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5947" w:hRule="atLeast"/>
        </w:trPr>
        <w:tc>
          <w:tcPr>
            <w:tcW w:w="109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тонновская основная общеобразовательная школа Илек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Затонновская ООШ</w:t>
            </w:r>
          </w:p>
          <w:p>
            <w:pPr>
              <w:pStyle w:val="Normal"/>
              <w:spacing w:lineRule="auto" w:line="240" w:before="0" w:after="0"/>
              <w:ind w:left="6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22780" cy="1324610"/>
                  <wp:effectExtent l="0" t="0" r="0" b="0"/>
                  <wp:docPr id="1" name="Скан подписи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ан подписи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 Сидорова</w:t>
            </w:r>
          </w:p>
          <w:p>
            <w:pPr>
              <w:pStyle w:val="Normal"/>
              <w:spacing w:lineRule="auto" w:line="240" w:before="0" w:after="0"/>
              <w:ind w:left="6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01_» _08_____ 2024г.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Паспорт доступ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объекта социальной инфраструктуры (ОСИ) № 2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48"/>
                <w:lang w:eastAsia="ru-RU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48"/>
                <w:lang w:eastAsia="ru-RU"/>
              </w:rPr>
              <w:t xml:space="preserve">Затонновская ООШ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48"/>
                <w:lang w:eastAsia="ru-RU"/>
              </w:rPr>
              <w:t>групп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кский район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Затонное,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лощадь, 13</w:t>
            </w:r>
          </w:p>
          <w:p>
            <w:pPr>
              <w:pStyle w:val="Normal"/>
              <w:spacing w:lineRule="auto" w:line="240" w:before="0" w:after="0"/>
              <w:ind w:left="34" w:firstLine="4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общеобразовательное учреждение          Затонновская основная общеобразовательная школа Илекского района Оренбургской области (группа дошкольного образован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68,Оренбургская область, Илекский район, село  Затонное, улица Площадь,   1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о стоящее здание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этажей, 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07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здания ______________ этажей (или на _______________ этаже), _____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; 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, 79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од постройки здания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 последнего капитального ремонта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ата предстоящих плановых ремонтных рабо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куще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ежегод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капитального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б организации, расположенной на объект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общеобразовательное учреждение          Затонновская основная общеобразовательная школа Илекского района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юридическое наименование – согласно Уставу, краткое наименовани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68,Оренбургская область, Илекский район, село  Затонное, улица Площадь,   1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Основание для пользования объек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оператив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ренда, собственно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принадлежность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ая, региона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Вышестоящая организац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учреждение отдел образования 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министрации Илекского района Оренбург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, другие координ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50, Оренбургская область,                         Илекский район, село Илек, улица Октябрьская, дом 2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иды оказываем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е услуги по реализации образовательных программ дошкольного образ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  в возрасте от  2 до 7 л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лановая мощность: посещаемость (количество обслуживаемых в день), вместимость, пропускная способность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1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частие в исполнении ИПР инвалида, ребенка-инвалида (да, нет)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Путь следования к объекту пассажирским транспор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расстояние до объекта от остановки транспорта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ремя движения (пешком) 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акти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ерепады высоты на пути: 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бустройство для инвалидов на коляс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доступности объекта для инвалидов – форма обслуживания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6"/>
        <w:gridCol w:w="4251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В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новка транспорта отсутствует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тоговое заключение о состоянии доступности ОСИ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Управленческое решение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3"/>
        <w:gridCol w:w="4251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риод проведения работ 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021 – 2024  г.г. при наличии финансир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__ по плану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 рамках исполнения МП «Социальная поддержка граждан Илекского района»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жидаемый результат (по состоянию доступности) после выполнения работ по адаптации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лная доступность   для всех категорий инвалид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принятия реш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у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реб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работка проектной документации; согласование с ИМО ОООО «Всероссийское общество инвалидов», согласование с вышестоящей орган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заключение уполномоченной организации о состоянии доступности объекта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нет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илаг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Информация размещена (обновлена) на Карте доступности Оренбургской области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zhitvmest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формирован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и об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 «_01__» ___08___ 20_24_ 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946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6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1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Затонновская ООШ</w:t>
      </w:r>
    </w:p>
    <w:p>
      <w:pPr>
        <w:pStyle w:val="Normal"/>
        <w:spacing w:lineRule="auto" w:line="240" w:before="0" w:after="0"/>
        <w:ind w:left="61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278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1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С. Сидорова</w:t>
      </w:r>
    </w:p>
    <w:p>
      <w:pPr>
        <w:pStyle w:val="Normal"/>
        <w:spacing w:lineRule="auto" w:line="240" w:before="0" w:after="0"/>
        <w:ind w:left="61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01__» _08_____ 2024г.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16" w:leader="none"/>
          <w:tab w:val="left" w:pos="654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я об объекте социа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доступности ОС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общеобразовательное учреждение          Затонновская основная общеобразовательная школа Илекского района Оренбургской области (группа дошкольного образования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дрес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68,Оренбургская область, Илекский район, село  Затонное, улица Площадь,   1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о стоящее здание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этажей, 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07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здания ______________ этажей (или на _______________ этаже), _____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легающего земельного участка (да, нет); 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, 79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кв. 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од постройки здания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 последнего капитального ремонта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ата предстоящих плановых ремонтных рабо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куще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ежегод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капитального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б организации, расположенной на объект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звание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общеобразовательное учреждение          Затонновская основная общеобразовательная школа Илекского района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юридическое наименование – согласно Уставу, краткое наименовани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68,Оренбургская область, Илекский район, село  Затонное, улица Площадь,   1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Основание для пользования объек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оператив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ренда, собственност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Форма собственности (государственная, негосударственная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ударствен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Территориальная принадлежность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ая, региональн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Вышестоящая организац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ённое учреждение отдел образования 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министрации Илекского района Оренбург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Адрес вышестоящей организации, другие координ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50, Оренбургская область,                         Илекский район, село Илек, улица Октябрьская, дом 2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 обслуживанию населения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фера деятельности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иды оказываем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тельные услуги по реализации образовательных программ дошкольного образ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а оказания услу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бъ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  в возрасте от  2до 7 ле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36 человек 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частие в исполнении ИПР инвалида, ребенка-инвалида (да, нет)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Путь следования к объекту пассажирским транспорт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ть маршрут движения с использованием пассажирск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даптированного пассажирского транспорта к объекту 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расстояние до объекта от остановки транспорта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ремя движения (пешком) 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крестк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кустическая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актильн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ерепады высоты на пути: е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бустройство для инвалидов на коляс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доступности объекта для инвалидов – форма обслуживания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6"/>
        <w:gridCol w:w="4251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ступности, в том числе для основных категорий инвалид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В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    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новка транспорта отсутствует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*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тоговое заключение о состоянии доступности ОСИ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Управленческое решение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3"/>
        <w:gridCol w:w="4251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(входы) в зд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пом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нформации на объекте (на всех зона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вижения  к объекту (от остановки транспорт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оны и участ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 на Карте доступности Оренбургской области  РФ согласова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дорова Наталья Степановна, директор МБОУ Затонновская ООШ 8(987871- 02- 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, Ф.И.О., должность; координаты для связи уполномоченного представителя объекта)</w:t>
      </w:r>
    </w:p>
    <w:p>
      <w:pPr>
        <w:sectPr>
          <w:type w:val="nextPage"/>
          <w:pgSz w:w="11906" w:h="16838"/>
          <w:pgMar w:left="709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ая программа (план) адаптации объектов социальной инфраструктур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еспечения доступности услуг для инвалидов и других МГН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общеобразовательное учреждение          Затонновская основная общеобразовательная школа (группа дошкольного образования) Илекского района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61368 Оренбургская область, Илекский район, село Затонное, улица Площадь,1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___2021-2024_год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9"/>
        <w:gridCol w:w="1660"/>
        <w:gridCol w:w="566"/>
        <w:gridCol w:w="1381"/>
        <w:gridCol w:w="599"/>
        <w:gridCol w:w="1033"/>
        <w:gridCol w:w="360"/>
        <w:gridCol w:w="360"/>
        <w:gridCol w:w="1127"/>
        <w:gridCol w:w="900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ступности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работ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по состоянию доступности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со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екущего контроля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Затонновская основная общеобразовательная школа Илек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68 Оренбургская область, Илекский район, село Затонное, улица Площадь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ешение ТСР, текущий ремо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идор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казывается вид работы в соответствии с классификаторо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 – текущий ремо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Д – подготовка проектно-сметной докумен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– строительст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– капитальный ремо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 – реконструк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– организация альтернативной формы обслуживания и др. орг. мероприят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 (ДУ-В или ДУ-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0">
    <w:name w:val=" Знак Знак20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 Знак Знак19"/>
    <w:basedOn w:val="Style6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18">
    <w:name w:val=" Знак Знак18"/>
    <w:basedOn w:val="Style6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17">
    <w:name w:val=" Знак Знак17"/>
    <w:basedOn w:val="Style6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16">
    <w:name w:val=" Знак Знак16"/>
    <w:basedOn w:val="Style6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14">
    <w:name w:val=" Знак Знак14"/>
    <w:basedOn w:val="Style6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3">
    <w:name w:val=" Знак Знак13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FootnoteTextICF">
    <w:name w:val="Footnote Text ICF Знак Знак"/>
    <w:qFormat/>
    <w:rPr>
      <w:sz w:val="16"/>
      <w:lang w:val="en-GB"/>
    </w:rPr>
  </w:style>
  <w:style w:type="character" w:styleId="1">
    <w:name w:val="Текст сноски Знак1"/>
    <w:basedOn w:val="Style6"/>
    <w:qFormat/>
    <w:rPr>
      <w:sz w:val="20"/>
      <w:szCs w:val="20"/>
    </w:rPr>
  </w:style>
  <w:style w:type="character" w:styleId="12">
    <w:name w:val=" Знак Знак12"/>
    <w:basedOn w:val="Style6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11">
    <w:name w:val=" Знак Знак11"/>
    <w:basedOn w:val="Style6"/>
    <w:qFormat/>
    <w:rPr>
      <w:rFonts w:ascii="Times New Roman" w:hAnsi="Times New Roman" w:eastAsia="Calibri" w:cs="Times New Roman"/>
      <w:sz w:val="26"/>
      <w:szCs w:val="26"/>
    </w:rPr>
  </w:style>
  <w:style w:type="character" w:styleId="10">
    <w:name w:val=" Знак Знак10"/>
    <w:basedOn w:val="Style6"/>
    <w:qFormat/>
    <w:rPr>
      <w:rFonts w:ascii="Times New Roman" w:hAnsi="Times New Roman" w:eastAsia="Calibri" w:cs="Times New Roman"/>
      <w:sz w:val="26"/>
      <w:szCs w:val="26"/>
    </w:rPr>
  </w:style>
  <w:style w:type="character" w:styleId="9">
    <w:name w:val=" Знак Знак9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8">
    <w:name w:val=" Знак Знак8"/>
    <w:basedOn w:val="Style6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7">
    <w:name w:val=" Знак Знак7"/>
    <w:basedOn w:val="Style6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3">
    <w:name w:val=" Знак Знак3"/>
    <w:basedOn w:val="Style6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 Знак Знак1"/>
    <w:basedOn w:val="Style6"/>
    <w:qFormat/>
    <w:rPr>
      <w:rFonts w:ascii="Tahoma" w:hAnsi="Tahoma" w:eastAsia="Calibri" w:cs="Tahoma"/>
      <w:sz w:val="16"/>
      <w:szCs w:val="16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111">
    <w:name w:val="Текст примечания Знак1"/>
    <w:basedOn w:val="Style6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ascii="Times New Roman" w:hAnsi="Times New Roman" w:cs="Times New Roman"/>
    </w:rPr>
  </w:style>
  <w:style w:type="character" w:styleId="Descriptionclass">
    <w:name w:val="descriptionclass"/>
    <w:qFormat/>
    <w:rPr>
      <w:rFonts w:ascii="Times New Roman" w:hAnsi="Times New Roman" w:cs="Times New Roman"/>
    </w:rPr>
  </w:style>
  <w:style w:type="character" w:styleId="113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HTML1">
    <w:name w:val="Стандартный HTML Знак1"/>
    <w:basedOn w:val="Style6"/>
    <w:qFormat/>
    <w:rPr>
      <w:rFonts w:ascii="Consolas" w:hAnsi="Consolas" w:cs="Consola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16"/>
      <w:szCs w:val="20"/>
      <w:lang w:val="en-GB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firstLine="85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3:00Z</dcterms:created>
  <dc:creator>ДОУ19</dc:creator>
  <dc:description/>
  <cp:keywords/>
  <dc:language>en-US</dc:language>
  <cp:lastModifiedBy>Admin</cp:lastModifiedBy>
  <cp:lastPrinted>2018-10-18T11:48:00Z</cp:lastPrinted>
  <dcterms:modified xsi:type="dcterms:W3CDTF">2024-09-03T06:23:00Z</dcterms:modified>
  <cp:revision>10</cp:revision>
  <dc:subject/>
  <dc:title/>
</cp:coreProperties>
</file>