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1175</wp:posOffset>
            </wp:positionH>
            <wp:positionV relativeFrom="paragraph">
              <wp:posOffset>-207645</wp:posOffset>
            </wp:positionV>
            <wp:extent cx="299720" cy="30607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ое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тонновская  основна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образовательная  школа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екского райо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 Площадь 13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61368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тел. 8 (35337) 25-111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5600021@ 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учебни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-2024 учебный год, планируемы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пользованию в образовательном процессе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7.08.2023г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мер приказ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ерства просвещения  Российской Федерации о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1.09.2022 г. № 858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чителям-предметникам сдать списки учебных комплектов, планируемых к использованию, руководителю школьного МО  Мясниковой Е. М., в срок до 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  2023 год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библиотечный фонд и учебный перечень учебников, планируемых к использованию на 2023-2024 учебный год назначить библиотекаря Юнусову Ирину Владимировну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учебников, планируемых к использованию в учебном процессе   на 2023-2024 учебный год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________________ Н.С.Сидор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Style15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риказу от 17.08.2023г №36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оце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общеобразовательного  учрежд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нновская  основная общеобразовательная  школ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екского района  Оренбургской обла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 школы:_________Сидорова Н.С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>____ приказа от __________2023г.</w:t>
      </w:r>
    </w:p>
    <w:p>
      <w:pPr>
        <w:pStyle w:val="Normal"/>
        <w:tabs>
          <w:tab w:val="clear" w:pos="708"/>
          <w:tab w:val="left" w:pos="9355" w:leader="none"/>
        </w:tabs>
        <w:ind w:left="-1260" w:right="-85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-1260" w:right="-85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но-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355" w:leader="none"/>
        </w:tabs>
        <w:ind w:left="-1260"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Затонновская основная общеобразовательная школа </w:t>
      </w:r>
    </w:p>
    <w:p>
      <w:pPr>
        <w:pStyle w:val="Normal"/>
        <w:tabs>
          <w:tab w:val="clear" w:pos="708"/>
          <w:tab w:val="left" w:pos="9355" w:leader="none"/>
        </w:tabs>
        <w:ind w:left="-1260" w:right="-85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екского района Оренбург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2023-2024 учебный год</w:t>
      </w:r>
    </w:p>
    <w:p>
      <w:pPr>
        <w:pStyle w:val="Normal"/>
        <w:tabs>
          <w:tab w:val="clear" w:pos="708"/>
          <w:tab w:val="left" w:pos="9355" w:leader="none"/>
        </w:tabs>
        <w:ind w:left="-1260" w:right="-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е общее образование</w:t>
      </w:r>
    </w:p>
    <w:tbl>
      <w:tblPr>
        <w:tblW w:w="79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"/>
        <w:gridCol w:w="4732"/>
        <w:gridCol w:w="750"/>
        <w:gridCol w:w="198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7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7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,Виноградская Л.А. ,Бойкина М.В   Азбука       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 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 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3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 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 Русский язык 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  Литературное чтение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 и др.   Литературное чтение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 Литературное чтение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 Литературное чтение   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   Немецкий язык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,  Фомичева Л.М. Немецкий язык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 2023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 Немецкий язык             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Степанова С.В., Волкова С.И. Математика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 Бельтюкова Г.В. и др.    Математика   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 Бельтюкова Г.В. и др.  Математика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 Бельтюкова Г.В. и др.   Математика   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3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8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9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       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0</w:t>
            </w:r>
          </w:p>
        </w:tc>
      </w:tr>
      <w:tr>
        <w:trPr/>
        <w:tc>
          <w:tcPr>
            <w:tcW w:w="7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 А./ под редакцией Неменского Б. М. Изобразительное искусство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3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8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Изобразительное искусство 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0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зобразительное искусство 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8</w:t>
            </w:r>
          </w:p>
        </w:tc>
      </w:tr>
      <w:tr>
        <w:trPr/>
        <w:tc>
          <w:tcPr>
            <w:tcW w:w="7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Музыка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3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Музыка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8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Музыка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8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Музыка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8</w:t>
            </w:r>
          </w:p>
        </w:tc>
      </w:tr>
      <w:tr>
        <w:trPr/>
        <w:tc>
          <w:tcPr>
            <w:tcW w:w="7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3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8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8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8</w:t>
            </w:r>
          </w:p>
        </w:tc>
      </w:tr>
      <w:tr>
        <w:trPr/>
        <w:tc>
          <w:tcPr>
            <w:tcW w:w="7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 (1-4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4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3</w:t>
            </w:r>
          </w:p>
        </w:tc>
      </w:tr>
      <w:tr>
        <w:trPr/>
        <w:tc>
          <w:tcPr>
            <w:tcW w:w="7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</w:rPr>
              <w:t>религиозных культур и светской этики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Л. Основы религиозных культур и светской этики. Основы православной культуры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ддержки культурно-исторических традиций Отечества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-1260" w:right="-85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01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"/>
        <w:gridCol w:w="4996"/>
        <w:gridCol w:w="398"/>
        <w:gridCol w:w="3005"/>
        <w:gridCol w:w="1875"/>
        <w:gridCol w:w="173"/>
        <w:gridCol w:w="173"/>
      </w:tblGrid>
      <w:tr>
        <w:trPr>
          <w:trHeight w:val="34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 М.Т., Тростенцова Л.А. и др.      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Тростенцова Л.А. и др.      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 Т.А., Тростенцова Л.А. и др.      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 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хударов С.Г., Крючков С.Е., Максимов Л.Ю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С.Г., КрючковС.Е., Максимов Л.Ю. и др.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В.И. Литература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, Коровина В.Я.,Журавлев В.П. и др./Под ред. Коровиной В.Я. Литература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В.И. Литература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Литература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В.И. и др./Под </w:t>
              <w:br/>
              <w:t xml:space="preserve">ред. Коровиной В.Я.   Литература      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    Немецкий язык   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 Санникова Л.М. Немецкий язык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 Немецкий язык   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Крылова Ж.Я. и др. Немецкий  язык            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  Немецкий язык   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 и др. Математ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Полонский В.Б., Якир М.С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     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нтана – Граф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Полонский В.Б.,Якир М.С. Алгебра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Полонский В.Б.,Якир М.С. Алгебра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нтана – Граф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</w:t>
              <w:br/>
              <w:t xml:space="preserve">Якир М.С. Алгебра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ероятность и статистика. Высоцкий И.Р., Ященко И.В./ под ред. Ященко И.В.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  Информатика        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  Информатика        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  знаний 2019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  Информатика                       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 </w:t>
              <w:br/>
              <w:t xml:space="preserve">  знаний  2019 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 А., Годер Г. И., Свенцицкая И. С.; под ред. Искендерова. История. Всеобщая история. История Древнего мира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Агибалова, Донсков  А.С.   Всеобщая история. История   Средних веков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,2019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,В.Черникова, К.П. Чиликин. под общ. ред. Мединского В.Р История России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В.Черникова, Р.В.Пазин. под общ. ред. Мединского В.Р История России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Я. Юдовская, Ванюшкина Л.М.   Всеобщая история. История Нового времени. Конец 15 -18 век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 Я., Баранов П.А., Ванюшкина Л.М Всеобщая история.   История Нового времени. 1800 - 19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В.Черникова, С.В.Агафонов. под общ. ред. Мединского В.Р История Росс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довская А. Я.Баранов П. А. Ванюшкина Л.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бщая. история    История Нового времени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Я.В., Могилевский Н.А.,Агафонов С.В.; под общ. ред. Мединского В.Р. История. История России. XIX — начало XX ве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, Л.Ф.Иванова  Обществознание               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 Н., Лазебникова А. Ю., Половникова А. В.  Обществознание.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, Лазебникова А. Ю., Половникова А. В.  Обществознание.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, Городецкая Н. И., Иванова Л. Ф. Обществознание..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, Л.Ф.Иванова. Обществознание  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87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, Николина В.В., Липкина Е.К. и др.География  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, Николина В.В., Липкина Е.К. и др.География  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, Николина В.В., Липкина Е.К. и др.  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, Николина В.В., Липкина Е.К. и др.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 В., Суматохин С. В., Гапонюк З.Г., Швецов Г.Г./ Под ред Пасечника В. В.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менко В.С.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 М., Бабенко В.Г., Кучменко В.С.    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милов А.Г., Маш.         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Чернова Н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И. М., Иванов А. И.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2023 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9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           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4,2020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Н.Е., Титова И.М., Гара Н.Н.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Н.Е., Титова И.М., Гара Н.Н.     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, Кожина О.А., Хотунцев Ю.Л. и др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, Пичугина, Семёнова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, Пичугина, Семёнова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, Пичугина, Семёнова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 Б. О., Гололобов Н. В., Льняная Л. И., Маслов М. В./ Под ред. Егорова С. Н.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oto Sans Armenian" w:ascii="Noto Sans Armenian" w:hAnsi="Noto Sans Armenian"/>
                <w:color w:val="000000"/>
                <w:sz w:val="23"/>
                <w:szCs w:val="23"/>
                <w:shd w:fill="FFFFFF" w:val="clear"/>
              </w:rPr>
              <w:t>Хренников Б.О,Гололобов Н.В.Льнаная Л.И,Маслов М.В. под ред.Егорова С.Н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1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oto Sans Armenian" w:ascii="Noto Sans Armenian" w:hAnsi="Noto Sans Armenian"/>
                <w:color w:val="000000"/>
                <w:sz w:val="23"/>
                <w:szCs w:val="23"/>
                <w:shd w:fill="FFFFFF" w:val="clear"/>
              </w:rPr>
              <w:t>Хренников Б.О,Гололобов Н.В.Льнаная Л.И,Маслов М.В. под ред.Егорова С.Н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1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oto Sans Armenian" w:ascii="Noto Sans Armenian" w:hAnsi="Noto Sans Armenian"/>
                <w:color w:val="000000"/>
                <w:sz w:val="23"/>
                <w:szCs w:val="23"/>
                <w:shd w:fill="FFFFFF" w:val="clear"/>
              </w:rPr>
              <w:t>Хренников Б.О,Гололобов Н.В.Льнаная Л.И,Маслов М.В. под ред.Егорова С.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1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oto Sans Armenian" w:ascii="Noto Sans Armenian" w:hAnsi="Noto Sans Armenian"/>
                <w:color w:val="000000"/>
                <w:sz w:val="23"/>
                <w:szCs w:val="23"/>
                <w:shd w:fill="FFFFFF" w:val="clear"/>
              </w:rPr>
              <w:t>Хренников Б.О,Гололобов Н.В.Льнаная Л.И,Маслов М.В. под ред.Егорова С.Н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1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 (1-4)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Я. Виленский,И.М.Туревский, Т.Ю.Торочкова, В.А.Соколкина., Г.Я.Баландин            (заменить)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7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А.А.Здан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9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/ Под ред. Неменского Б.М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 / Под ред. Неменского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 П., Критская Е. Д.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Алеев В.В.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Алеев В.В.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Алеев В.В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духовно-нравственной культуры народов России  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2019  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2019  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C32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 Виноградова, Н. М. Скворцова.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 2018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–научные предмет. Финансовая грамотность</w:t>
            </w:r>
          </w:p>
          <w:p>
            <w:pPr>
              <w:pStyle w:val="Style15"/>
              <w:rPr>
                <w:rStyle w:val="C3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енко Е.Б., Кузнецова А.Г. Экономика. Финансовая грамотность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:                       Колесова О.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ans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Zag11">
    <w:name w:val="Zag_11"/>
    <w:qFormat/>
    <w:rPr>
      <w:color w:val="000000"/>
      <w:w w:val="100"/>
    </w:rPr>
  </w:style>
  <w:style w:type="character" w:styleId="C0">
    <w:name w:val="c0"/>
    <w:basedOn w:val="Style11"/>
    <w:qFormat/>
    <w:rPr/>
  </w:style>
  <w:style w:type="character" w:styleId="C16">
    <w:name w:val="c16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C32">
    <w:name w:val="c3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55:00Z</dcterms:created>
  <dc:creator>1</dc:creator>
  <dc:description/>
  <dc:language>en-US</dc:language>
  <cp:lastModifiedBy>Пользователь</cp:lastModifiedBy>
  <cp:lastPrinted>2023-08-29T18:50:00Z</cp:lastPrinted>
  <dcterms:modified xsi:type="dcterms:W3CDTF">2023-10-11T16:55:00Z</dcterms:modified>
  <cp:revision>2</cp:revision>
  <dc:subject/>
  <dc:title/>
</cp:coreProperties>
</file>