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-341630</wp:posOffset>
                </wp:positionV>
                <wp:extent cx="235458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306070" cy="3060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бюджетное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тонновская  основная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щеобразовательная  школа  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лек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Улица Площадь 13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461368 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тел. 8 (35337) 25-111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5600021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2.9pt;mso-wrap-distance-left:9pt;mso-wrap-distance-right:9pt;mso-wrap-distance-top:0pt;mso-wrap-distance-bottom:10pt;margin-top:-26.9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бюджетное        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нновская  основна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еобразовательная  школа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екского райо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лица Площадь 13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461368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тел. 8 (35337) 25-11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5600021@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№ 10 от 01.04.2025г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летнего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муниципальной программы «Социальная поддержка граждан Илекского района» 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Затонновская ООШ Сидоровой Н.С.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базе образовательной организации района работу лагеря с дневным пребыванием детей с двухразовым пита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ть лагерь с дневным пребыванием подготовленными кадрами педагогических, физкультурных и музыкальных работников, психологами, работниками пищеблока, обеспечив контроль за качественным выполнением ими своих обязаннос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целевым использованием денежных средств, выделяемых на оплату стоимости набора продуктов питания из субвенций областного бюджет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лагеря Мясниковой Е.М. (1 смена) предоставить по окончании смены в МКУ ЦБУ Илекского района отчетную документацию в течение 10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лагерной смены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мена (21 день) - с 2 июня по 26 июня 2025 г.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/>
        <w:t>Количественный состав в лагерных сменах:</w:t>
      </w:r>
    </w:p>
    <w:tbl>
      <w:tblPr>
        <w:tblW w:w="822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16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– 26 июня 2024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;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и за прием продуктов для лагерей дневного пребывания с 2 июня по 26 июня 2025 года в соответствии с графиком работы лагерей дневного пребывания Мясникову Е.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варами Китову О.И. и Андрееву М.А. для приготовления блюд 1 сме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Мясниковой Е.М. – заместителю директора. Выполнять обязанности начальника лагеря с сохранением заработной платы за физически отработанное время, согласно тарификации на время работы лагеря дневного пребывания с 02.06 по 26.06.2025г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выполнять:обязанности воспитателя с сохранением заработной платы за фактически отработанное время. Согласно тарификации на время работы лагеря дневного пребывания с 02.06.2026 года по 26.06.2025 года (1 смена) следующим педагогическим работникам школы: Портновой Л.И., Портновой Т.В., Тарапеевой Л.А., Колесовой О.И., Кайсаровой М.И., Юнусовой И.В. Ответственными за эвакуацию детей на случай пожара и других ЧП назначаются воспитател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тключение электроэнергии в 1 смену (с 02.06.2025 года по 26.06.202 года) назначить начальника лагеря – Мясникову Е.М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Мясниковой Е.М. и классным руководителям 1-8 классов организовать работу обучающихся на пришкольном участ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Е.М. (начальник лагеря)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а О.И. (воспитатель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арова М.И. (воспитатель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а Л.И. (воспитатель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а Т.В. (воспитатель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пеева Л.А. (воспитатель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 И.В. (воспитатель)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а О.И. (повар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.А. (повар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школы:                                                          Н.С. Сидорова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341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6:00Z</dcterms:created>
  <dc:creator>Пользователь Windows</dc:creator>
  <dc:description/>
  <cp:keywords/>
  <dc:language>en-US</dc:language>
  <cp:lastModifiedBy>Учетная запись Майкрософт</cp:lastModifiedBy>
  <cp:lastPrinted>2023-05-17T18:16:00Z</cp:lastPrinted>
  <dcterms:modified xsi:type="dcterms:W3CDTF">2025-05-15T18:16:00Z</dcterms:modified>
  <cp:revision>2</cp:revision>
  <dc:subject/>
  <dc:title/>
</cp:coreProperties>
</file>