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иректор МБОУ Затонновская  ООШ  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1490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.С. Сидорова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31</w:t>
            </w:r>
            <w:r>
              <w:rPr>
                <w:lang w:val="en-US"/>
              </w:rPr>
              <w:t xml:space="preserve"> </w:t>
            </w:r>
            <w:r>
              <w:rPr/>
              <w:t>» августа_  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Приказ № 39 от «31» августа 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 ШСК «ОЛИМПИЕЦ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школьного спортивного клуба (ШСК)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 – 2024 уч. год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работы ШСК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вовлечение обучающихся в систематические занятия физической культурой и спортом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проведение школьных спортивно-массовых мероприятий и соревнований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 организация различных форм активного спортивно-оздоровительного отдыха обучающихся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 создание нормативно-правовой базы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3567"/>
        <w:gridCol w:w="1674"/>
        <w:gridCol w:w="1879"/>
      </w:tblGrid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драми ШСК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ШСК педагогическими кадрами;</w:t>
              <w:br/>
              <w:t>- анализ педагогического состава ШСК;</w:t>
              <w:br/>
              <w:t>- движение кадров ШСК в текущем учебном году;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г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 педагоги  ДО ШС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и организация деятельности ШСК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и утверждение планов работы ШСК на 2021-2022 уч. год (план работы ШСК, план спортивно массовых мероприятий);                                          - составление расписания работы ШСК (общее расписание, индивидуальное расписание педагогов и специалистов ШСК);                                                         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г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 педагоги  ДО ШС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вета клуба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ительная работа с ученическими коллективами школы, коллективами спортивных  секций;                                  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г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 педагоги  ДО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тодическ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;</w:t>
              <w:br/>
              <w:t>- согласование программ ДО в районной спортивной школе;</w:t>
              <w:br/>
              <w:t> 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 в районе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по плану базовых  учреждений, по индивидуальному плану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 педагоги ДО, методисты районного учреждения ДО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. уч. года по плану учреждений, проводящих конкурсы, и годовому плану ОУ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  педагоги  ДО ШС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мотров спортивных коллективов школы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бор темы смотра (можно приурочить к какому-либо празднику или мероприятию);</w:t>
              <w:br/>
              <w:t>- подготовка и оформление эмблем и девизов спортивных коллективов;</w:t>
              <w:br/>
              <w:t>- выбор места проведения смотра (стадион или спортзал);</w:t>
              <w:br/>
              <w:t>- проведение выставки эмблем (сроки оговариваются особо);</w:t>
              <w:br/>
              <w:t>- анализ проведения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г.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  педагоги ДО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вязь с образовательными, досуговыми и административными  учреждениями района (социальное партнерство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о школами района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мен информацией с сотрудниками ОДОД  других ОУ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  педагоги ДО ШС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о спортивными школами района  и области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акт с базовыми учреждениями, осуществляющими функцию руководства над программами ДО физкультурно-спортивной направленности;</w:t>
              <w:br/>
              <w:t>- проведение общих мероприятий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административными учреждениями района, осуществляющими координационную функцию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оставление и согласование планов работы ШСК и отчетов о деятельности ШСК;</w:t>
              <w:br/>
              <w:t> 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по плану контролирующих учреждений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уществление контроля над работой ШС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ка планов специалистов;</w:t>
              <w:br/>
              <w:t>- проверка ведения журналов педагогами ДО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осещения занятий ДО детьми,              контроль наполняемости групп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е занятий педагогов с целью контроля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над соблюдением графика работы педагогов ДО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е занятий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над выполнением программ ДО, анализ результативности процесса дополнительного образова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е занятий;</w:t>
              <w:br/>
              <w:t>- проверка отчетной документации;</w:t>
              <w:br/>
              <w:t>- анализ детских работ;</w:t>
              <w:br/>
              <w:t>- анализ отчетных мероприятий, выставок, организованных педагогами ДО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ых праздников, спортивных акций, смотров коллективов и др. спортивных мероприятий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 педагоги  ДО ШС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ых соревнований, спартакиад школьного уровн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                       </w:t>
              <w:br/>
              <w:t>- работа с командами по подготовке к соревнованиям;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графика соревнований команд; 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 соревнований                                          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едение итогов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 педагоги  ДО ШС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соревнований Спартакиады школьников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тование команд для участия в спортивных соревнованиях;                  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с командами по подготовке к соревнованиям;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соревнованиях;                       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едение итогов.</w:t>
            </w:r>
          </w:p>
        </w:tc>
        <w:tc>
          <w:tcPr>
            <w:tcW w:w="1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18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СК, педагоги  ДО ШСК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145"/>
        <w:gridCol w:w="1590"/>
        <w:gridCol w:w="2058"/>
      </w:tblGrid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7:00Z</dcterms:created>
  <dc:creator>Пользователь Windows</dc:creator>
  <dc:description/>
  <cp:keywords/>
  <dc:language>en-US</dc:language>
  <cp:lastModifiedBy>Айнагуль</cp:lastModifiedBy>
  <cp:lastPrinted>2018-02-15T10:19:00Z</cp:lastPrinted>
  <dcterms:modified xsi:type="dcterms:W3CDTF">2024-02-25T09:18:00Z</dcterms:modified>
  <cp:revision>3</cp:revision>
  <dc:subject/>
  <dc:title/>
</cp:coreProperties>
</file>