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Дорожная карта по совершенствованию организации качества питания учащихся.</w:t>
      </w:r>
    </w:p>
    <w:p>
      <w:pPr>
        <w:pStyle w:val="Normal"/>
        <w:rPr>
          <w:sz w:val="36"/>
          <w:szCs w:val="36"/>
          <w:u w:val="none"/>
        </w:rPr>
      </w:pPr>
      <w:r>
        <w:rPr>
          <w:sz w:val="28"/>
          <w:szCs w:val="28"/>
          <w:u w:val="none"/>
        </w:rPr>
        <w:t>Цель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Обеспечить учащихся 100% полноценным горячим питанием в соответствии с требованием СанПин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Сохранение и укрепление здоровья обучающихся за счет повышения качества и безопасности школьного питания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и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рганизация работы по питанию школьников в соответствии с нормативной правовой базы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формирование у учащихся знаний и навыков о здоровом питани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еализация права учащихся на питание, оказания мер социальной поддержки учащимся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роки реализации: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нтябрь 2023г- май 2024год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  <w:u w:val="none"/>
        </w:rPr>
        <w:t>- создать условия для обеспечения учащихся горячим питанием в соответствии с требованием СанПин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нижение и распростронения заболеваний  среди учащихся школы 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оргагизация мероприятий по пропоганде здорового питанрия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рожная карта по совершенствованию организации качественного горячего питания учащихся МБОУ Затонновская ООШ на 2023г – 2024годы. (далее Дорожная карта) разработана на основе анкетирования, целью которого являлось мнения школьников и их родителей об организации и качестве питания в школе .</w:t>
      </w:r>
    </w:p>
    <w:p>
      <w:pPr>
        <w:pStyle w:val="Normal"/>
        <w:rPr>
          <w:u w:val="none"/>
        </w:rPr>
      </w:pPr>
      <w:r>
        <w:rPr>
          <w:sz w:val="28"/>
          <w:szCs w:val="28"/>
          <w:u w:val="none"/>
        </w:rPr>
        <w:t>1.</w:t>
      </w:r>
      <w:r>
        <w:rPr>
          <w:u w:val="none"/>
        </w:rPr>
        <w:t>План мероприятий Дорожной карты по совершенствованию организации качественного горячего питания на 2023г – 2024годы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7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418"/>
        <w:gridCol w:w="2377"/>
      </w:tblGrid>
      <w:tr>
        <w:trPr>
          <w:trHeight w:val="61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р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твественный</w:t>
            </w:r>
          </w:p>
        </w:tc>
      </w:tr>
      <w:tr>
        <w:trPr>
          <w:trHeight w:val="61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Проведение статистического анализа охвата учащихся горячим питание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 по окончание четвер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лассные руководители 1-9 классов</w:t>
            </w:r>
          </w:p>
        </w:tc>
      </w:tr>
      <w:tr>
        <w:trPr>
          <w:trHeight w:val="61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Анализ предписаний надзорных органов с целью устранения выявленных нарушений в части организации горячего пит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 2 раза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меститель по хозяйственной част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ртнова И.Н.</w:t>
            </w:r>
          </w:p>
        </w:tc>
      </w:tr>
      <w:tr>
        <w:trPr>
          <w:trHeight w:val="61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Издания приказов об организации питания обучающихся, создания бракеражной коми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иректор школ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идорова Н.С.</w:t>
            </w:r>
          </w:p>
        </w:tc>
      </w:tr>
      <w:tr>
        <w:trPr>
          <w:trHeight w:val="61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Проведение родительских собраний по вопросу организации пит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Классные руководители 1-9классов</w:t>
            </w:r>
          </w:p>
        </w:tc>
      </w:tr>
      <w:tr>
        <w:trPr>
          <w:trHeight w:val="61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Оформление инфармационого</w:t>
            </w:r>
          </w:p>
          <w:p>
            <w:pPr>
              <w:pStyle w:val="Normal"/>
              <w:ind w:left="360" w:hanging="0"/>
              <w:rPr>
                <w:u w:val="none"/>
              </w:rPr>
            </w:pPr>
            <w:r>
              <w:rPr>
                <w:u w:val="none"/>
              </w:rPr>
              <w:t>стенда «Здоровое питание», «Меню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меститель по хозяйственной част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ртнова И.Н.</w:t>
            </w:r>
          </w:p>
        </w:tc>
      </w:tr>
      <w:tr>
        <w:trPr>
          <w:trHeight w:val="61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Заключение договора на организацию пит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иректор школ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идорова Н.С.</w:t>
            </w:r>
          </w:p>
        </w:tc>
      </w:tr>
      <w:tr>
        <w:trPr>
          <w:trHeight w:val="61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Актуализация информации по вопросам организации школьного питания на официальном сайте шко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м директора Андарова А.С.</w:t>
            </w:r>
          </w:p>
        </w:tc>
      </w:tr>
      <w:tr>
        <w:trPr>
          <w:trHeight w:val="61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Проведение административных совещаний по вопросам реализации меропрятий Дорожной кар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кварталь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иректор школ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идорова Н.С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Зам директора Андарова А.С.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 Мероприятия, направленные на улучшение качества и сбалансированности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72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472"/>
        <w:gridCol w:w="2324"/>
      </w:tblGrid>
      <w:tr>
        <w:trPr>
          <w:trHeight w:val="84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Организация контроля качества питания. Бракераж готовой продукции. Организация работы Комиссии по контролю качкства питания ( включение родительского комитета в состав Комисси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кварталь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м директора Андарова  А.С.</w:t>
            </w:r>
          </w:p>
        </w:tc>
      </w:tr>
      <w:tr>
        <w:trPr>
          <w:trHeight w:val="84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. Обучение сотрудников, отвественных за организацию питания в шко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р 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Зам директора Андарова А.С.</w:t>
            </w:r>
          </w:p>
        </w:tc>
      </w:tr>
      <w:tr>
        <w:trPr>
          <w:trHeight w:val="84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зработка анкет и проведение анкетирования учащихся и родителей по вопросам качества школьного пит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 раз в полугод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Зам директора Андарова А.С.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3. Мероприятия, направленные на создания целостной и комплексной системы мониторинга, руководства и контроля над организацией горячего пит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55955</wp:posOffset>
                </wp:positionV>
                <wp:extent cx="562419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  <w:gridCol w:w="2595"/>
                              <w:gridCol w:w="221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1. Комплексный мониторинг деятельности по совершенствованию организации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Зам директора  Андаро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2. Мониторингохвата учащихся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3. Анализ состояния здоровья учащихся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Фельдшер.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1.95pt;mso-wrap-distance-left:9pt;mso-wrap-distance-right:9pt;mso-wrap-distance-top:0pt;mso-wrap-distance-bottom:0pt;margin-top:51.65pt;mso-position-vertical-relative:text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  <w:gridCol w:w="2595"/>
                        <w:gridCol w:w="221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. Комплексный мониторинг деятельности по совершенствованию организации школьного питания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Зам директора  Андарова А.С.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2. Мониторингохвата учащихся горячим питанием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3. Анализ состояния здоровья учащихся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Фельдшер.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u w:val="none"/>
        </w:rPr>
      </w:pPr>
      <w:r>
        <w:rPr>
          <w:u w:val="none"/>
        </w:rPr>
        <w:t>Директор___________Сидорова Н.С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2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7:00Z</dcterms:created>
  <dc:creator>Пользователь</dc:creator>
  <dc:description/>
  <cp:keywords/>
  <dc:language>en-US</dc:language>
  <cp:lastModifiedBy>Айнагуль</cp:lastModifiedBy>
  <cp:lastPrinted>2023-11-20T13:27:00Z</cp:lastPrinted>
  <dcterms:modified xsi:type="dcterms:W3CDTF">2023-11-26T17:55:00Z</dcterms:modified>
  <cp:revision>3</cp:revision>
  <dc:subject/>
  <dc:title/>
</cp:coreProperties>
</file>