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288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16940</wp:posOffset>
                  </wp:positionH>
                  <wp:positionV relativeFrom="page">
                    <wp:posOffset>32385</wp:posOffset>
                  </wp:positionV>
                  <wp:extent cx="306070" cy="3060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Муниципальное бюджетное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ое учре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тонновская  осно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щеобразовательная  школа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лек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лощадь 1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61368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8 (35337) 25-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5600021@ mail.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 xml:space="preserve">от 12.09.2023 года                                                                                                   № 42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Об организации и подготовке обучающихся,</w:t>
      </w:r>
    </w:p>
    <w:p>
      <w:pPr>
        <w:pStyle w:val="Normal"/>
        <w:ind w:firstLine="708"/>
        <w:jc w:val="center"/>
        <w:rPr/>
      </w:pPr>
      <w:r>
        <w:rPr/>
        <w:t>проявляющих выдающие способности, к участию</w:t>
      </w:r>
    </w:p>
    <w:p>
      <w:pPr>
        <w:pStyle w:val="Normal"/>
        <w:ind w:firstLine="708"/>
        <w:jc w:val="center"/>
        <w:rPr/>
      </w:pPr>
      <w:r>
        <w:rPr/>
        <w:t>во всероссийской олимпиаде школьников в 2023-2024учебном году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и приказа МКУ отдела образования администрации Илекского района от № 131-р от 30.06.2023 г «О подготовке к олимпиаде обучающихся» и 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в 2023-2024 учебном году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" w:leader="none"/>
        </w:tabs>
        <w:ind w:left="0" w:firstLine="709"/>
        <w:rPr/>
      </w:pPr>
      <w:r>
        <w:rPr/>
        <w:t>Заместителю директора Колесовой О.И.:</w:t>
      </w:r>
    </w:p>
    <w:p>
      <w:pPr>
        <w:pStyle w:val="Normal"/>
        <w:ind w:firstLine="709"/>
        <w:jc w:val="both"/>
        <w:rPr/>
      </w:pPr>
      <w:r>
        <w:rPr/>
        <w:t>1.1. Обеспечить организацию и координацию работы с одаренными учащимися по подготовке к всероссийской олимпиаде школьников (срок: в течение учебного год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Осуществить мониторинг достижений одаренных учащихся по итогам их участия в школьном, муниципальном, региональном этапах всероссийской олимпиады школьников (срок: в течение учебного год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 Сформировать банк одаренных учащихся школы (срок: до 22 сентября 2023 года).</w:t>
      </w:r>
    </w:p>
    <w:p>
      <w:pPr>
        <w:pStyle w:val="Normal"/>
        <w:ind w:firstLine="709"/>
        <w:jc w:val="both"/>
        <w:rPr/>
      </w:pPr>
      <w:r>
        <w:rPr/>
        <w:t>1.4.  организовать обучение одаренных учащихся в районной очно-заочной школе «Мир», в областной очно-заочной школе «Созвездие», в областном центре «Гагарин» (срок: в течение год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" w:leader="none"/>
        </w:tabs>
        <w:ind w:left="0" w:firstLine="709"/>
        <w:jc w:val="both"/>
        <w:rPr/>
      </w:pPr>
      <w:r>
        <w:rPr/>
        <w:t>Классным руководителям организовать сотрудничество с родителями одаренных школьников, предусмотрев при этом психологическое сопровождение семьи, совместную практическую деятельность ребенка и его родителей, поддержку и поощрение родителей на уровне школы, муниципального образования и т.п. (срок: постоянно).</w:t>
      </w:r>
    </w:p>
    <w:p>
      <w:pPr>
        <w:pStyle w:val="Normal"/>
        <w:ind w:firstLine="709"/>
        <w:jc w:val="both"/>
        <w:rPr/>
      </w:pPr>
      <w:r>
        <w:rPr/>
        <w:t>2. Утвердить план работы с одаренными школьниками в 2023-2024 учебном году в соответствии с приложением к настоящему приказу.</w:t>
      </w:r>
    </w:p>
    <w:p>
      <w:pPr>
        <w:pStyle w:val="Normal"/>
        <w:ind w:firstLine="709"/>
        <w:jc w:val="both"/>
        <w:rPr/>
      </w:pPr>
      <w:r>
        <w:rPr/>
        <w:t>3. Директору Сидоровой Н.С.. предусмотреть меры стимулирования, адресной материальной помощи и поощрения одаренных школьников и их наставнико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иректор:</w:t>
        <w:tab/>
        <w:tab/>
        <w:tab/>
        <w:tab/>
        <w:t>Сидорова Н.С.</w:t>
      </w:r>
    </w:p>
    <w:p>
      <w:pPr>
        <w:pStyle w:val="Normal"/>
        <w:ind w:firstLine="709"/>
        <w:rPr/>
      </w:pPr>
      <w:r>
        <w:rPr/>
        <w:t xml:space="preserve">С приказом ознакомлены: </w:t>
        <w:tab/>
        <w:t>подписи</w:t>
        <w:tab/>
        <w:tab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2"/>
        <w:ind w:left="4958" w:hanging="0"/>
        <w:jc w:val="both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4958" w:hanging="0"/>
        <w:jc w:val="both"/>
        <w:rPr>
          <w:sz w:val="22"/>
        </w:rPr>
      </w:pPr>
      <w:r>
        <w:rPr>
          <w:sz w:val="22"/>
        </w:rPr>
        <w:t>к приказу № 42  от 12.09.2023г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План работы с одаренными школьниками в 2023-2024 учебном году</w:t>
      </w:r>
    </w:p>
    <w:tbl>
      <w:tblPr>
        <w:tblW w:w="106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55"/>
        <w:gridCol w:w="1503"/>
        <w:gridCol w:w="1495"/>
        <w:gridCol w:w="32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ое  меропри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й результа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ичное анкетирование учащихся на выявление их общей и предметной одаренности, составление банка данных учащихся учителями - предметник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23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есение данных учащихся в банк одаренных учащихс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программы по работе с одаренными детьми при подготовке к олимпиад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 октябрь 2023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 нормативно-правовой базы по работе с одаренными деть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 октябрь 2023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иказ об утверждении рабочей группы по работе с одаренными детьми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иказ об утверждении программы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стимулирующих надбавках педагогов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б индивидуальных образовательных программах одаренных учащихся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иказы  по проведению олимпиад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формление согласий на обработку персональных данных участников олимпиа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23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знакомление обучающихся, родителей с порядком проведения олимпиад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ие расписания курсов по выбору, нацеленных на развитие интеллектуальных способностей учащихся на 2023-2024учебный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23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ное расписание занятий курсов по выбор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 индивидуальных образовательных программ (ИОП) учащихся по предмет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23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е образовательные программы (ИОП) на каждого одаренного ребен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бучения одаренных школьников на образовательных порта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23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Центр дистанционного творчества Индиго. www . indigo - mir . 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Центр дистанционного образования Эйдос. http :// eidos . 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Томский государстве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 университет Школьная академия «успе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uspeh.tspu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Национальная образовате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«Интеллектуально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орческий потенциал России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www.future4you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Дистанционная обучающая олимпиада по географии (ДОО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groups.google.com/group/doog-list?hl=ru –участие бесплатно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 Интернет – карусель по географии. http://karusel.desc.ru/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бесплат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Эрудит. Дистанционные конкурсы. http://eruditez.ru/index.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Центр развития одаренност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е «Молодеж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ные чемпионаты». http ://цро.рф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 Международная олимпиада по основам наук. http://www.urfodu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 игровой конкурс по естествознанию «ЧИП» (Человек и природа) www . konkurs - chip . ru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Занимательная олимпиада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и (клуб «Дорога») http :// clubdoroga . euro . 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 Сайт олимпиады школь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ой области http:// www . olimp . mgou 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 Раздел «География» портала Всероссийской олимпиа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иков http :// www . rusolymp . ru foxford.ru /Фоксфор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ool-olymp.ru –Центр Коали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школьного, участие в муниципальном этапе всероссийской олимпиады школьни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детей в данных мероприятиях – 90-10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и участие школьников в областном этапе всероссийской олимпиады школьни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2023года - фев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ивность участ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системы дистанционного участия детей в предметных олимпиад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ая подготовка учащих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научно-поисковой работы уча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ивное участие в конкурсах и конференциях различных уровн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 с учителями, ответственными за подготовку участников регионального эта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ой олимпиа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явление затруднений, корректировка пл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и к олимпиад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районной конференции «Юность. Наука. Третье тысячелет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ие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айонных конкурсах для одаренных учащихся, организация участия в областных конкурс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количества участия в конкурсных мероприятия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педагогическими кадрами. Семинары по теме: «Особенности обучения одаренных дет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 ШМ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ышение уровня педагогического мастерства с одаренными детьм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родителями. Проведение лекториев для родителей по темам: «Сложности психического развития  одаренных детей», «Развитие и формирование одаренности в процессе обучения, воспитания и общ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сихолог Юнусова И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сотрудничества учителей и родительской общественности в работе с одаренными учащими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леживание результативности участия школьников в конкурсах и олимпиадах различного уров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тическая справка на совещании при заместители директора Колесовой О.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ConsCell">
    <w:name w:val="ConsCell"/>
    <w:qFormat/>
    <w:rPr>
      <w:rFonts w:ascii="Arial" w:hAnsi="Arial" w:cs="Arial"/>
      <w:color w:val="000000"/>
      <w:lang w:val="ru-RU"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TableText">
    <w:name w:val="Table Text"/>
    <w:qFormat/>
    <w:rPr>
      <w:rFonts w:ascii="Times New Roman" w:hAnsi="Times New Roman" w:cs="Times New Roman"/>
      <w:color w:val="000000"/>
      <w:lang w:val="ru-RU"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Style10">
    <w:name w:val="Обычный (веб) Знак"/>
    <w:basedOn w:val="1"/>
    <w:qFormat/>
    <w:rPr/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1">
    <w:name w:val="Знак"/>
    <w:basedOn w:val="1"/>
    <w:qFormat/>
    <w:rPr>
      <w:rFonts w:ascii="Verdana" w:hAnsi="Verdana" w:cs="Verdana"/>
      <w:sz w:val="20"/>
    </w:rPr>
  </w:style>
  <w:style w:type="character" w:styleId="Style12">
    <w:name w:val="Абзац списка Знак"/>
    <w:basedOn w:val="1"/>
    <w:qFormat/>
    <w:rPr>
      <w:rFonts w:ascii="Calibri" w:hAnsi="Calibri" w:cs="Calibri"/>
      <w:sz w:val="22"/>
    </w:rPr>
  </w:style>
  <w:style w:type="character" w:styleId="Style13">
    <w:name w:val="Основной текст Знак"/>
    <w:basedOn w:val="1"/>
    <w:qFormat/>
    <w:rPr/>
  </w:style>
  <w:style w:type="character" w:styleId="11">
    <w:name w:val="Схема документа Знак1"/>
    <w:qFormat/>
    <w:rPr>
      <w:rFonts w:ascii="Segoe UI" w:hAnsi="Segoe UI" w:cs="Segoe UI"/>
      <w:sz w:val="16"/>
      <w:lang w:bidi="ar-SA"/>
    </w:rPr>
  </w:style>
  <w:style w:type="character" w:styleId="Style14">
    <w:name w:val="Содержимое таблицы"/>
    <w:basedOn w:val="1"/>
    <w:qFormat/>
    <w:rPr>
      <w:rFonts w:ascii="Calibri" w:hAnsi="Calibri" w:cs="Calibri"/>
      <w:sz w:val="22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32">
    <w:name w:val="Основной текст 3 Знак"/>
    <w:basedOn w:val="1"/>
    <w:qFormat/>
    <w:rPr>
      <w:sz w:val="16"/>
    </w:rPr>
  </w:style>
  <w:style w:type="character" w:styleId="21">
    <w:name w:val="Основной текст 2 Знак"/>
    <w:basedOn w:val="1"/>
    <w:qFormat/>
    <w:rPr/>
  </w:style>
  <w:style w:type="character" w:styleId="Postbody">
    <w:name w:val="postbody"/>
    <w:basedOn w:val="Style9"/>
    <w:qFormat/>
    <w:rPr/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Style15">
    <w:name w:val="Верхний колонтитул Знак"/>
    <w:basedOn w:val="1"/>
    <w:qFormat/>
    <w:rPr/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12">
    <w:name w:val="Заголовок 1 Знак"/>
    <w:basedOn w:val="1"/>
    <w:qFormat/>
    <w:rPr>
      <w:sz w:val="28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color w:val="000000"/>
      <w:lang w:val="ru-RU" w:bidi="ar-SA"/>
    </w:rPr>
  </w:style>
  <w:style w:type="character" w:styleId="WW">
    <w:name w:val="WW-Знак"/>
    <w:basedOn w:val="1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3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PageNumber">
    <w:name w:val="Page Number"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Web">
    <w:name w:val="Îáû÷íûé (Web)"/>
    <w:basedOn w:val="1"/>
    <w:qFormat/>
    <w:rPr/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7">
    <w:name w:val="Нижний колонтитул Знак"/>
    <w:basedOn w:val="1"/>
    <w:qFormat/>
    <w:rPr/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8">
    <w:name w:val="Схема документа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211">
    <w:name w:val="Основной текст 21"/>
    <w:basedOn w:val="1"/>
    <w:qFormat/>
    <w:rPr>
      <w:sz w:val="28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basedOn w:val="1"/>
    <w:qFormat/>
    <w:rPr>
      <w:sz w:val="32"/>
    </w:rPr>
  </w:style>
  <w:style w:type="character" w:styleId="Toc10">
    <w:name w:val="toc 10"/>
    <w:qFormat/>
    <w:rPr>
      <w:rFonts w:ascii="XO Thames" w:hAnsi="XO Thames" w:cs="XO Thames"/>
      <w:sz w:val="28"/>
      <w:lang w:bidi="ar-SA"/>
    </w:rPr>
  </w:style>
  <w:style w:type="character" w:styleId="Style21">
    <w:name w:val="Название Знак"/>
    <w:basedOn w:val="1"/>
    <w:qFormat/>
    <w:rPr>
      <w:sz w:val="32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Заголовок 2 Знак"/>
    <w:basedOn w:val="1"/>
    <w:qFormat/>
    <w:rPr>
      <w:rFonts w:ascii="Cambria" w:hAnsi="Cambria" w:cs="Cambria"/>
      <w:b/>
      <w:i/>
      <w:sz w:val="28"/>
    </w:rPr>
  </w:style>
  <w:style w:type="character" w:styleId="Style22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Text1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4">
    <w:name w:val="Схема документа Знак1"/>
    <w:qFormat/>
    <w:pPr>
      <w:widowControl/>
      <w:bidi w:val="0"/>
    </w:pPr>
    <w:rPr>
      <w:rFonts w:ascii="Segoe UI" w:hAnsi="Segoe UI" w:eastAsia="Times New Roman" w:cs="Segoe UI"/>
      <w:color w:val="auto"/>
      <w:sz w:val="16"/>
      <w:szCs w:val="20"/>
      <w:lang w:bidi="ar-SA" w:val="en-US" w:eastAsia="zh-CN"/>
    </w:rPr>
  </w:style>
  <w:style w:type="paragraph" w:styleId="Style26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ostbody1">
    <w:name w:val="postbody"/>
    <w:basedOn w:val="15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6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18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Web1">
    <w:name w:val="Îáû÷íûé (Web)"/>
    <w:basedOn w:val="Normal"/>
    <w:qFormat/>
    <w:pPr>
      <w:spacing w:before="100" w:after="10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6:00Z</dcterms:created>
  <dc:creator>Пользователь</dc:creator>
  <dc:description/>
  <cp:keywords/>
  <dc:language>en-US</dc:language>
  <cp:lastModifiedBy>Пользователь</cp:lastModifiedBy>
  <dcterms:modified xsi:type="dcterms:W3CDTF">2023-09-28T09:39:00Z</dcterms:modified>
  <cp:revision>3</cp:revision>
  <dc:subject/>
  <dc:title/>
</cp:coreProperties>
</file>