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 xml:space="preserve">Каникулы  - это здорово!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Без сомнения, каникулы - это здорово! Каждый ребенок с нетерпением ждет, когда наступит время отдохнуть, расслабиться, поиграть..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И чтобы каникулы прошли весело, интересно и необычно, мы постарались  разнообразить досуг девчонок и мальчишек.</w:t>
      </w:r>
    </w:p>
    <w:p>
      <w:pPr>
        <w:pStyle w:val="Normal"/>
        <w:rPr/>
      </w:pPr>
      <w:r>
        <w:rPr>
          <w:bCs/>
          <w:color w:val="0070C0"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Девчонки и мальчишки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длагаем вам увлекательные, познавательные и просто удивительные мероприятия, будьте с нами и вы не пожалеете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С 25 марта – 2 апреля 202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5"/>
        <w:gridCol w:w="9637"/>
      </w:tblGrid>
      <w:tr>
        <w:trPr/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B050"/>
                <w:sz w:val="32"/>
                <w:szCs w:val="32"/>
                <w:shd w:fill="FFFFFF" w:val="clear"/>
              </w:rPr>
              <w:t xml:space="preserve">Число </w:t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  <w:shd w:fill="FFFFFF" w:val="clear"/>
              </w:rPr>
            </w:pPr>
            <w:r>
              <w:rPr>
                <w:b/>
                <w:color w:val="00B050"/>
                <w:sz w:val="32"/>
                <w:szCs w:val="32"/>
              </w:rPr>
              <w:t>Название мероприятия</w:t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  <w:shd w:fill="FFFFFF" w:val="clear"/>
              </w:rPr>
            </w:pPr>
            <w:r>
              <w:rPr>
                <w:b/>
                <w:color w:val="00B050"/>
                <w:sz w:val="32"/>
                <w:szCs w:val="32"/>
              </w:rPr>
              <w:t>Адрес, размещения информации о мероприятии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25.03.3024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Физкультминутка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2.Азбука безопасности «Безопасные каникулы»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Просмотр инструктажа по безопасности в период весенних каникул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Детский телефон доверия. Информдось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0OzABZ8BPi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clip-share.net/video/c59aPRiLfA4/азбукабезопасности-безопасные-каникулы-сборниксмешарики-2d-обучающие- мультфильмы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andex.ru/video/preview/1631966921477122141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7120" cy="1682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26.03.3024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1. «Правила поведения во время весенних каникул» (видеопрезентация)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2</w:t>
            </w: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  <w:t>.</w:t>
            </w:r>
            <w:r>
              <w:rPr>
                <w:b/>
                <w:color w:val="0070C0"/>
                <w:sz w:val="28"/>
                <w:szCs w:val="28"/>
              </w:rPr>
              <w:t>Безопасный интернет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Уроки ОБЖ «Общение с незнакомыми людьми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Адреса помощи в случае интернетугроз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vAkv6WWkh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1950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andex.ru/video/preview?text=безопасность%2 0в%20с ети%20интернет%20для%20школьников%20видео &amp;path=wizard&amp;parent-reqid=1601458157898241- 1585667946167298728000219-prestable-app-host-sasweb-yp182&amp;wiz_type=vital&amp;filmId=13016064985452828383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1843" w:type="dxa"/>
            <w:tcBorders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7.03.2024г</w:t>
            </w:r>
          </w:p>
        </w:tc>
        <w:tc>
          <w:tcPr>
            <w:tcW w:w="4255" w:type="dxa"/>
            <w:tcBorders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215868"/>
                <w:sz w:val="32"/>
                <w:szCs w:val="32"/>
              </w:rPr>
              <w:t>"Безопасные каникулы". Развивающий мультфильм "Смешарики"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1. Чем занять ребенка: готовим забавные бутерброды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равила дорожного движ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7" w:type="dxa"/>
            <w:tcBorders>
              <w:left w:val="double" w:sz="42" w:space="0" w:color="7030A0"/>
              <w:bottom w:val="double" w:sz="42" w:space="0" w:color="7030A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95"/>
              <w:rPr/>
            </w:pPr>
            <w:hyperlink r:id="rId9">
              <w:r>
                <w:rPr>
                  <w:rStyle w:val="InternetLink"/>
                </w:rPr>
                <w:t>https://www.youtube.com/watch?v=c59aPRiLfA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zen.ru/video/watch/5e7c5d126c402b45fcb154f3?f=d2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sgB2Na94URU&amp;feature=youtu.b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3455" cy="16459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4" w:hRule="atLeast"/>
        </w:trPr>
        <w:tc>
          <w:tcPr>
            <w:tcW w:w="1843" w:type="dxa"/>
            <w:tcBorders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28.03.2024г</w:t>
            </w:r>
            <w:r>
              <w:rPr>
                <w:b/>
                <w:bCs/>
                <w:color w:val="00B05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4255" w:type="dxa"/>
            <w:tcBorders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.Правила поведения при пожар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Оригинальные бутерброды - тигрята на праздничный сто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9637" w:type="dxa"/>
            <w:tcBorders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PTGWXaSqhc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watch?v=VNoF88M7SfQ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zen.ru/video/watch/61cabe7a52126d1b7eafc46a?f=d2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18408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29.03.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Инструктаж. Безопасные каникулы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Бутерброды-телефоны - Готовим вместе. Рецепты для детей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637" w:type="dxa"/>
            <w:tcBorders>
              <w:left w:val="double" w:sz="4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42zC30bfq8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47812960" cy="16764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29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ze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/6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ef</w:t>
              </w:r>
              <w:r>
                <w:rPr>
                  <w:rStyle w:val="InternetLink"/>
                  <w:sz w:val="28"/>
                  <w:szCs w:val="28"/>
                </w:rPr>
                <w:t>0015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ee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5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41" w:hRule="atLeast"/>
        </w:trPr>
        <w:tc>
          <w:tcPr>
            <w:tcW w:w="1843" w:type="dxa"/>
            <w:tcBorders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30.03.2024г</w:t>
            </w:r>
            <w:r>
              <w:rPr>
                <w:b/>
                <w:bCs/>
                <w:color w:val="00B0F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4255" w:type="dxa"/>
            <w:tcBorders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1.Школа светофорных наук –  видео для начальной школы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b/>
                <w:color w:val="0070C0"/>
                <w:sz w:val="28"/>
                <w:szCs w:val="28"/>
              </w:rPr>
              <w:t>«Правила поведения во время весенних каникул» (видеопрезен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9637" w:type="dxa"/>
            <w:tcBorders>
              <w:left w:val="double" w:sz="42" w:space="0" w:color="7030A0"/>
              <w:bottom w:val="double" w:sz="42" w:space="0" w:color="7030A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83087845" cy="19996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8784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 </w:t>
            </w:r>
            <w:hyperlink r:id="rId21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https://yandex.ru/video/preview/?filmId=15580049278569624243&amp;from=tabbar&amp;parent-reqid=1622197267728674-289239014999086510900114-production-app-host-vla-web-yp-22&amp;text=школа+светофорных+наук</w:t>
              </w:r>
            </w:hyperlink>
            <w:r>
              <w:rPr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vAkv6WWkh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627120" cy="24872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9" w:hRule="atLeast"/>
        </w:trPr>
        <w:tc>
          <w:tcPr>
            <w:tcW w:w="1843" w:type="dxa"/>
            <w:tcBorders>
              <w:top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31.03.2024г</w:t>
            </w:r>
            <w:r>
              <w:rPr>
                <w:color w:val="00B0F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.Обеспечение личной безопасности в сфере современных молодежных увлечени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Онлайн Экскурсия по музеям Крыма. Бахчисарайский парк миниатюр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 xml:space="preserve">https://www.youtube.com/watch?v=4lbR33XSuwI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https://yandex.ru/video/preview/?text=</w:t>
              </w:r>
              <w:r>
                <w:rPr>
                  <w:rStyle w:val="InternetLink"/>
                  <w:sz w:val="28"/>
                  <w:szCs w:val="28"/>
                </w:rPr>
                <w:t>Онлайн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%20</w:t>
              </w:r>
              <w:r>
                <w:rPr>
                  <w:rStyle w:val="InternetLink"/>
                  <w:sz w:val="28"/>
                  <w:szCs w:val="28"/>
                </w:rPr>
                <w:t>экскурсии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%20</w:t>
              </w:r>
              <w:r>
                <w:rPr>
                  <w:rStyle w:val="InternetLink"/>
                  <w:sz w:val="28"/>
                  <w:szCs w:val="28"/>
                </w:rPr>
                <w:t>п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%20</w:t>
              </w:r>
              <w:r>
                <w:rPr>
                  <w:rStyle w:val="InternetLink"/>
                  <w:sz w:val="28"/>
                  <w:szCs w:val="28"/>
                </w:rPr>
                <w:t>крымским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%20</w:t>
              </w:r>
              <w:r>
                <w:rPr>
                  <w:rStyle w:val="InternetLink"/>
                  <w:sz w:val="28"/>
                  <w:szCs w:val="28"/>
                </w:rPr>
                <w:t>музеям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%20</w:t>
              </w:r>
              <w:r>
                <w:rPr>
                  <w:rStyle w:val="InternetLink"/>
                  <w:sz w:val="28"/>
                  <w:szCs w:val="28"/>
                </w:rPr>
                <w:t>для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%20</w:t>
              </w:r>
              <w:r>
                <w:rPr>
                  <w:rStyle w:val="InternetLink"/>
                  <w:sz w:val="28"/>
                  <w:szCs w:val="28"/>
                </w:rPr>
                <w:t>детей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&amp;path=wizard &amp;par ent-reqid=1616065917271481- 772689996838098597100277- prestable-app-host-sas-web-yp92&amp;wiz_type=vital&amp;filmId=1425550525863060759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96640" cy="24752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bCs/>
                <w:color w:val="00B0F0"/>
                <w:sz w:val="32"/>
                <w:szCs w:val="3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01.04.3024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B0F0"/>
                <w:sz w:val="32"/>
                <w:szCs w:val="32"/>
                <w:shd w:fill="FFFFFF" w:val="clear"/>
              </w:rPr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1.Онлайн – викторина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«Загадки природы»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.Нравственность и здоровый образ жизни</w:t>
            </w:r>
            <w:r>
              <w:rPr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</w:rPr>
              <w:t xml:space="preserve">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mpopokonkur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irod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</w:t>
            </w: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tps://www .youtube .com /watch ? v =wWCQ - 7iy 3Zo</w:t>
              </w:r>
            </w:hyperlink>
          </w:p>
          <w:p>
            <w:pPr>
              <w:pStyle w:val="Normal"/>
              <w:rPr>
                <w:color w:val="00B0F0"/>
                <w:sz w:val="32"/>
                <w:szCs w:val="32"/>
                <w:lang w:val="en-US"/>
              </w:rPr>
            </w:pPr>
            <w:r>
              <w:rPr>
                <w:color w:val="00B0F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214566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02.04.2024г</w:t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.Уроки ОБЖ «Общение с незнакомыми людьми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tps://www.youtube.com/watch?v=0OzABZ8BPi4&amp;feature=yo utu.be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https://www.youtube.com/watch?v=hF7OXonrYv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7005" cy="23412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double" w:sz="42" w:space="0" w:color="7030A0"/>
              <w:left w:val="single" w:sz="4" w:space="0" w:color="00000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4255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3.Аргументы в пользу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.Яркие и простые игры для малышей или детей младшего школьного возраста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ознавательные игры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Игры на внимание и память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Игры на логику и мышление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</w:tc>
        <w:tc>
          <w:tcPr>
            <w:tcW w:w="9637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Cs/>
                <w:color w:val="0070C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https://yandex.ru/video/preview/?filmId=15452091502378527666&amp;from=tabbar&amp;parent-reqid=1622200151978869-1601075471354501826800114-production-app-host-vla-web-yp-161&amp;text=аргументы+в+пользу+спорта+для+детей</w:t>
              </w:r>
            </w:hyperlink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59478980" cy="179832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789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www.igraemsa.ru/igry-dlja-detej/igry-na-logiku-imyshlenie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212975" cy="27254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4040" cy="641223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OzABZ8BPi4" TargetMode="External"/><Relationship Id="rId3" Type="http://schemas.openxmlformats.org/officeDocument/2006/relationships/hyperlink" Target="https://clip-share.net/video/c59aPRiLfA4/&#1072;&#1079;&#1073;&#1091;&#1082;&#1072;&#1073;&#1077;&#1079;&#1086;&#1087;&#1072;&#1089;&#1085;&#1086;&#1089;&#1090;&#1080;-&#1073;&#1077;&#1079;&#1086;&#1087;&#1072;&#1089;&#1085;&#1099;&#1077;-&#1082;&#1072;&#1085;&#1080;&#1082;&#1091;&#1083;&#1099;-&#1089;&#1073;&#1086;&#1088;&#1085;&#1080;&#1082;&#1089;&#1084;&#1077;&#1096;&#1072;&#1088;&#1080;&#1082;&#1080;-2d-&#1086;&#1073;&#1091;&#1095;&#1072;&#1102;&#1097;&#1080;&#1077;- &#1084;&#1091;&#1083;&#1100;&#1090;&#1092;&#1080;&#1083;&#1100;&#1084;&#1099;.html" TargetMode="External"/><Relationship Id="rId4" Type="http://schemas.openxmlformats.org/officeDocument/2006/relationships/hyperlink" Target="https://yandex.ru/video/preview/16319669214771221417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vAkv6WWkhjg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andex.ru/video/preview?text=&#1073;&#1077;&#1079;&#1086;&#1087;&#1072;&#1089;&#1085;&#1086;&#1089;&#1090;&#1100;%252 0&#1074; &#1089; &#1077;&#1090;&#1080; &#1080;&#1085;&#1090;&#1077;&#1088;&#1085;&#1077;&#1090; &#1076;&#1083;&#1103; &#1096;&#1082;&#1086;&#1083;&#1100;&#1085;&#1080;&#1082;&#1086;&#1074; &#1074;&#1080;&#1076;&#1077;&#1086; &amp;path=wizard&amp;parent-reqid=1601458157898241- 1585667946167298728000219-prestable-app-host-sasweb-yp182&amp;wiz_type=vital&amp;filmId=13016064985452828383" TargetMode="External"/><Relationship Id="rId9" Type="http://schemas.openxmlformats.org/officeDocument/2006/relationships/hyperlink" Target="https://www.youtube.com/watch?v=c59aPRiLfA4" TargetMode="External"/><Relationship Id="rId10" Type="http://schemas.openxmlformats.org/officeDocument/2006/relationships/hyperlink" Target="https://dzen.ru/video/watch/5e7c5d126c402b45fcb154f3?f=d2d" TargetMode="External"/><Relationship Id="rId11" Type="http://schemas.openxmlformats.org/officeDocument/2006/relationships/hyperlink" Target="https://www.youtube.com/watch?v=sgB2Na94URU&amp;feature=youtu.be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youtube.com/watch?v=PTGWXaSqhcQ" TargetMode="External"/><Relationship Id="rId14" Type="http://schemas.openxmlformats.org/officeDocument/2006/relationships/hyperlink" Target="https://www.youtube.com/watch?v=VNoF88M7SfQ" TargetMode="External"/><Relationship Id="rId15" Type="http://schemas.openxmlformats.org/officeDocument/2006/relationships/hyperlink" Target="https://dzen.ru/video/watch/61cabe7a52126d1b7eafc46a?f=d2d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www.youtube.com/watch?v=42zC30bfq8U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dzen.ru/video/watch/60c9fa7aef00156beeec9f05?f=d2d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yandex.ru/video/preview/?filmId=15580049278569624243&amp;from=tabbar&amp;parent-reqid=1622197267728674-289239014999086510900114-production-app-host-vla-web-yp-22&amp;text=&#1096;&#1082;&#1086;&#1083;&#1072;+&#1089;&#1074;&#1077;&#1090;&#1086;&#1092;&#1086;&#1088;&#1085;&#1099;&#1093;+&#1085;&#1072;&#1091;&#1082;" TargetMode="External"/><Relationship Id="rId22" Type="http://schemas.openxmlformats.org/officeDocument/2006/relationships/hyperlink" Target="https://www.youtube.com/watch?v=vAkv6WWkhjg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www.youtube.com/watch?v=4lbR33XSuwI &#1054;" TargetMode="External"/><Relationship Id="rId25" Type="http://schemas.openxmlformats.org/officeDocument/2006/relationships/hyperlink" Target="https://yandex.ru/video/preview/?text=&#1054;&#1085;&#1083;&#1072;&#1081;&#1085; &#1101;&#1082;&#1089;&#1082;&#1091;&#1088;&#1089;&#1080;&#1080;  &#1087; &#1086; &#1082;&#1088;&#1099;&#1084;&#1089;&#1082;&#1080;&#1084; &#1084;&#1091;&#1079;&#1077;&#1103;&#1084; &#1076;&#1083;&#1103; &#1076;&#1077;&#1090;&#1077;&#1081;&amp;path=wizard &amp;par ent-reqid=1616065917271481- 772689996838098597100277- prestable-app-host-sas-web-yp92&amp;wiz_type=vital&amp;filmId=14255505258630607597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limpopokonkurs.ru/vic-priroda-online.html" TargetMode="External"/><Relationship Id="rId28" Type="http://schemas.openxmlformats.org/officeDocument/2006/relationships/hyperlink" Target="../in/%20https:/www%20.youtube%20.com%20/watch%20%3F%20v%20=wWCQ%20-%207iy%203Zo" TargetMode="External"/><Relationship Id="rId29" Type="http://schemas.openxmlformats.org/officeDocument/2006/relationships/image" Target="media/image9.png"/><Relationship Id="rId30" Type="http://schemas.openxmlformats.org/officeDocument/2006/relationships/hyperlink" Target="../in/%20https:/www.youtube.com/watch%3Fv=0OzABZ8BPi4&amp;feature=yo%20utu.be" TargetMode="External"/><Relationship Id="rId31" Type="http://schemas.openxmlformats.org/officeDocument/2006/relationships/hyperlink" Target="https://yandex.ru/video/preview?text=&#1073;&#1077;&#1079;&#1086;&#1087;&#1072;&#1089;&#1085;&#1086;&#1089;&#1090;&#1100;%252 0&#1074; &#1089; &#1077;&#1090;&#1080; &#1080;&#1085;&#1090;&#1077;&#1088;&#1085;&#1077;&#1090; &#1076;&#1083;&#1103; &#1096;&#1082;&#1086;&#1083;&#1100;&#1085;&#1080;&#1082;&#1086;&#1074; &#1074;&#1080;&#1076;&#1077;&#1086; &amp;path=wizard&amp;parent-reqid=1601458157898241- 1585667946167298728000219-prestable-app-host-sasweb-yp182&amp;wiz_type=vital&amp;filmId=13016064985452828383 https://www.youtube.com/watch?v=hF7OXonrYvY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s://yandex.ru/video/preview/?filmId=15452091502378527666&amp;from=tabbar&amp;parent-reqid=1622200151978869-1601075471354501826800114-production-app-host-vla-web-yp-161&amp;text=&#1072;&#1088;&#1075;&#1091;&#1084;&#1077;&#1085;&#1090;&#1099;+&#1074;+&#1087;&#1086;&#1083;&#1100;&#1079;&#1091;+&#1089;&#1087;&#1086;&#1088;&#1090;&#1072;+&#1076;&#1083;&#1103;+&#1076;&#1077;&#1090;&#1077;&#1081;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www.igraemsa.ru/igry-dlja-detej/igry-na-logiku-imyshlenie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1:00Z</dcterms:created>
  <dc:creator>Министерство образования</dc:creator>
  <dc:description/>
  <dc:language>en-US</dc:language>
  <cp:lastModifiedBy>Айнагуль Андарова</cp:lastModifiedBy>
  <cp:lastPrinted>2023-03-20T12:47:00Z</cp:lastPrinted>
  <dcterms:modified xsi:type="dcterms:W3CDTF">2024-03-19T08:21:00Z</dcterms:modified>
  <cp:revision>2</cp:revision>
  <dc:subject/>
  <dc:title/>
</cp:coreProperties>
</file>