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2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22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кский муниципальный район, Оренбург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Затонновская основная общеобразовательная школа Илекского района Оренбургской области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т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Затонновская основная общеобразовательная школа Илекского района Оренбургской облас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01"/>
        <w:gridCol w:w="1339"/>
        <w:gridCol w:w="1394"/>
        <w:gridCol w:w="1394"/>
        <w:gridCol w:w="1394"/>
        <w:gridCol w:w="1394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ренбурж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профе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едицинских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Билет в будуще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 о важн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Школа медиаци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Функциональная грамотность в математик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Юнарми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ир спортивных игр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0:00Z</dcterms:created>
  <dc:creator>admin</dc:creator>
  <dc:description/>
  <cp:keywords/>
  <dc:language>en-US</dc:language>
  <cp:lastModifiedBy>Айнагуль Андарова</cp:lastModifiedBy>
  <cp:lastPrinted>2024-08-13T10:52:00Z</cp:lastPrinted>
  <dcterms:modified xsi:type="dcterms:W3CDTF">2024-09-24T04:31:00Z</dcterms:modified>
  <cp:revision>5</cp:revision>
  <dc:subject/>
  <dc:title/>
</cp:coreProperties>
</file>