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12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022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екский муниципальный район, Оренбургская область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Затонновская основная общеобразовательная школа Илекского района Оренбургской области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т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Затонновская основная общеобразовательная школа Илекского района Оренбургской облас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ое Оренбуржье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Волшебный карандаш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 о важном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ир спортивных игр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Шахматы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4:00Z</dcterms:created>
  <dc:creator>admin</dc:creator>
  <dc:description/>
  <cp:keywords/>
  <dc:language>en-US</dc:language>
  <cp:lastModifiedBy>Айнагуль Андарова</cp:lastModifiedBy>
  <cp:lastPrinted>2024-08-13T10:51:00Z</cp:lastPrinted>
  <dcterms:modified xsi:type="dcterms:W3CDTF">2024-09-24T04:31:00Z</dcterms:modified>
  <cp:revision>7</cp:revision>
  <dc:subject/>
  <dc:title/>
</cp:coreProperties>
</file>