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"/>
        <w:gridCol w:w="3715"/>
        <w:gridCol w:w="3828"/>
      </w:tblGrid>
      <w:tr>
        <w:trPr>
          <w:trHeight w:val="4253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юджетное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онновская  осн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ая  школ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лощадь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36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5337) 25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5600021@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риказ № 10 от 13.03.2024г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>О мерах по организации и проведению весенних каникул школьников в 2024 году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весенних каникул школьников в 2024 году, профилактики безнадзорности, правонарушений и травматизма детей и подростков в период канику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деятельности МБОУ Затонновская ООШ по организации и проведению весенних каникул школьников в 2024 году и обеспечить его реализацию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директора Андаровой А.С. осуществлять общую координацию вопросов организации и  проведения весенних каникул школьников,  контроль  за  организацией и проведением мероприятий, </w:t>
      </w:r>
      <w:r>
        <w:rPr>
          <w:sz w:val="28"/>
        </w:rPr>
        <w:t>организовать освещение хода весенних каникул школьник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местителю директора Андаровой А.С. принять необходимые мер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 организации и проведению массовых мероприятий с детьми и подростками в соответствии с планом деятельности отдела образования и организаций дополнительного образования по </w:t>
      </w:r>
      <w:r>
        <w:rPr>
          <w:sz w:val="28"/>
          <w:szCs w:val="28"/>
        </w:rPr>
        <w:t>организации и проведению весенних каникул школьников в 2024 году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 обеспечению безопасности и охраны жизни и здоровья детей во врем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массовых мероприятий, </w:t>
      </w:r>
      <w:r>
        <w:rPr>
          <w:sz w:val="28"/>
          <w:szCs w:val="28"/>
        </w:rPr>
        <w:t>с соблюдением санитарно- эпидемиологических норм</w:t>
      </w:r>
      <w:r>
        <w:rPr>
          <w:sz w:val="28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 организации перевозок детей всеми видами транспорта для участия в областных массовых мероприятиях и профильных сменах</w:t>
      </w:r>
      <w:r>
        <w:rPr>
          <w:sz w:val="28"/>
          <w:szCs w:val="28"/>
        </w:rPr>
        <w:t xml:space="preserve"> в соответствии с постановлением Правительства РФ от 23.09.2020 г. № 1527 «Об  утверждении  Правил организованной перевозки группы детей автобусами»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 и страхование участников на время командирования на соревнования, утвержденными Роспотребнадзором и МВД РФ 21.09.2006, рекомендациями по организации работы организаций отдыха и оздоровления в условиях сохранения рисков распространения COVID -19 от 29.03.2021 № 3.1./2.4.0239-21, региональным алгоритмом по выезду организованных групп детей за пределы Оренбургской области от 28.04.2022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31"/>
        <w:rPr>
          <w:u w:val="single"/>
        </w:rPr>
      </w:pPr>
      <w:r>
        <w:rPr/>
        <w:t>4. Заместителю директора Андаровой А.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ы мероприятий с обучающимися в период каникул, в том числе с применением электронного обучения и дистанционных образовательных технологий с учетом интересов обучающихся и их родителей, календаря образовательных событий, приуроченных к государственным и национальным праздникам Российской Федера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 22.03.2024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2. Провести 22 марта 2024 года родительские собрания, </w:t>
      </w:r>
      <w:r>
        <w:rPr>
          <w:sz w:val="28"/>
        </w:rPr>
        <w:t xml:space="preserve">в том числе </w:t>
        <w:br/>
        <w:t xml:space="preserve">с привлечением </w:t>
      </w:r>
      <w:r>
        <w:rPr>
          <w:sz w:val="28"/>
          <w:szCs w:val="28"/>
        </w:rPr>
        <w:t xml:space="preserve">представителей ГУ МЧС России по Оренбургской области, УГИБДД УМВД Росс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в природной среде, обеспечения </w:t>
      </w:r>
      <w:r>
        <w:rPr>
          <w:sz w:val="28"/>
          <w:szCs w:val="28"/>
        </w:rPr>
        <w:t xml:space="preserve">информационной безопасности несовершеннолетних, профилактики экстремизма и радикализма </w:t>
        <w:br/>
        <w:t xml:space="preserve">в образовательной среде, значимости сохранения и популяризации семейных ценностей и традиций с использованием методических материалов по проведению воспитательной работы с обучающимися «Угрозы, вызываемые распространением идей терроризма и религиозно-политического экстремизма, межнациональной и межконфессиональной розни» </w:t>
      </w:r>
      <w:r>
        <w:rPr>
          <w:rStyle w:val="FontStyle16"/>
          <w:sz w:val="28"/>
          <w:szCs w:val="28"/>
        </w:rPr>
        <w:t xml:space="preserve">(письмо министерства образования Оренбургской области </w:t>
      </w:r>
      <w:r>
        <w:rPr>
          <w:sz w:val="28"/>
          <w:szCs w:val="28"/>
        </w:rPr>
        <w:t xml:space="preserve">от 21.12.2015 </w:t>
        <w:br/>
        <w:t>№ 01-23/7768), федеральных рекомендаций для педагогов образовательных организаций по проведению профилактической работы в целях предупреждения вовлечения несовершеннолетних в криминальные субкультуры и деструктивную деятельность Минпросвещения России совместно с Минобрнауки России, Росмолодежью, МВД России и ФСИН России (письмо министерства образования Оренбургской области от 14.12.2020 № 01-23/8164); организовать разъяснение норм действующего законодательства (ст. 20.2. Кодекса Российской Федерации об административных правонарушениях), устанавливающего ответственность за организацию и участие в незаконных публичных мероприятиях (несанкционированных собраниях, митингах, демонстрациях, шествиях или пикетирован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8-800-25-000-15, линиии доверия для детей, подростков и их родителей 8353290-11-50.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вопросам оказания психологической и информационной помощи по проблемам безопасного использования Интернета и мобиль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ктивизировать деятельность социально- психологических служб образовательных организаций , уполномоченных по правам детей и служб школьной медиации по формированию благоприятных взаимоотношений в классных коллективах, выявлению обучающихся, склонных к суицидам, находящихся в состоянии стрессов, конфликтов, депрессии, трудной жизненной ситуации, и оказанию им своевременной помощ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качественное содержание воспитательной работы с деть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аксимальную занятость обучающихся в каникулярный период, состоящих на учете в комиссии по делам несовершеннолетних и защите их прав, подразделениях по делам несовершеннолетних органов внутренних дел, находящихся в социально- опасном положении, занятиями в творческих объединениях и спортивных секциях, позитивным отдыхом и досугом, социально- полезной деятельностью совместно с сотрудниками органов внутренних дел и других заинтересованных ведом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зработку и реализацию на базе образовательных организаций краткосрочных программ, планов по различным направлениям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нформацию о ежедневной занятости в каникулярный период учащихся, состоящих на всех видах учета, предоставить в отдел образования до 22 марта 2024 года Михайловой Е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Организовать информационное сопровождение хода каникул в СМИ, на информационных стендах в микрорайонах и ОО, школьных Интернет-сай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зять под личный контрол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учащихся о мерах предосторожности и поведении на дорогах, у открытых водоёмов, в местах массового скопления людей, при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незамедлительном информировании отдела образования обо всех несчастных случаях с детьми и чрезвычайных происшествиях в период канику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- организовать  100% эффективную занятость  детей  и  подростков  из группы  социального  риска    социально-полезной деятельностью, занятиями  в  творческих объединениях и спортивных секциях, позитивным отдыхом и досугом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определить специалиста по вопросам взаимодействия с родителями (законными представителями) обучающихс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Организовать взаимодействие с центрами тестирования и обеспечить сдачу норм ГТО обучающимися организаций.</w:t>
      </w:r>
    </w:p>
    <w:p>
      <w:pPr>
        <w:pStyle w:val="Normal"/>
        <w:ind w:right="-55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о исполнение совместного плана работы отдела государственной инспекции безопасности дорожного движения по Оренбургской области в Илекском районе и отдела образования  по профилактике детского дорожно- транспортного травматизма на 2024 год организовать проведение с обучающимися бесед, викторин, конкурсов и других мероприятий по формированию навыков безопасного поведения на дорогах, в чрезвычайных ситуациях, оказанию первой  помощи  пострадавшим с привлечением сотрудников службы по ликвидации чрезвычайных ситуаций, правоохранительных органов, медицинских работников.</w:t>
      </w:r>
    </w:p>
    <w:p>
      <w:pPr>
        <w:pStyle w:val="Normal"/>
        <w:ind w:right="-55" w:firstLine="709"/>
        <w:jc w:val="right"/>
        <w:rPr/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Обеспечить своевременное предоставление предварительной информации до 22 марта  2024 года с указанием процента охвата, об итогах проведения каникул школьников до 4 апреля 2024 года, информации о занятости детей, стоящих на всех видах учета до 22 марта 2024 года.</w:t>
      </w:r>
    </w:p>
    <w:p>
      <w:pPr>
        <w:pStyle w:val="21"/>
        <w:spacing w:lineRule="auto" w:line="240"/>
        <w:ind w:firstLine="709"/>
        <w:rPr/>
      </w:pPr>
      <w:r>
        <w:rPr/>
        <w:t>5. Контроль за исполнением настоящего приказа оставляю за собой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Директор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Н.С.Си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 10 от 13.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МБОУ Затонновская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 весенних каникул школьников в 202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8"/>
        <w:gridCol w:w="6234"/>
        <w:gridCol w:w="2863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по дорожной безопасности «Готовность 02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О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викторина «Весеннее настро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 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ва Л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 «Весенний калейдоскоп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  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Е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ая дискотека «Ура!Каникулы!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сарова М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«Наша дружная семь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    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пее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Игра по основам финансовой грамот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арова А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селых и находчив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  11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6:00Z</dcterms:created>
  <dc:creator>Министерство образования</dc:creator>
  <dc:description/>
  <cp:keywords/>
  <dc:language>en-US</dc:language>
  <cp:lastModifiedBy>Айнагуль Андарова</cp:lastModifiedBy>
  <cp:lastPrinted>2024-03-19T13:02:00Z</cp:lastPrinted>
  <dcterms:modified xsi:type="dcterms:W3CDTF">2024-03-19T08:23:00Z</dcterms:modified>
  <cp:revision>3</cp:revision>
  <dc:subject/>
  <dc:title/>
</cp:coreProperties>
</file>