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приказы дл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убликованы на официальном портале правовой информации. Чтобы дать школьникам возможность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ресд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ин из предметов по их выбору, Министерство просвещения и Рособрнадзор в апрел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нес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них изменения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ОГЭ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ериод ОГЭ с резервными днями в этом году пройдёт с 21 мая по 2 июля, а дополнительный — с 3 по 24 сентября. В расписании тоже произошли некоторые изменения: один из дней экзаменов по географии, информатике и обществознанию перенесён с 11 на 10 июня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на экзамен по информатике выделили три дня. Это Рособрнадзор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ъясня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м, что на нём необходимо использовать компьютерное оборудование (видимо, ожидается, что желающих сдавать ОГЭ по информатике будет много)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едомства после обсуждения с общественностью решили не разрешать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спользование калькулят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 экзамене по математике. В опубликованном приказе говорится, что на ОГЭ по этому предмету учащиеся могут иметь при себе лишь линейку для построения чертежей и справочные материалы с основными формулами по курсу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ериод ОГЭ-2024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13"/>
        <w:gridCol w:w="415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экзамен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 м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; 11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; 30 м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; 11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; 14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; 10 июня; 14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30 мину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</w:tbl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ные дни основного периода О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июня — 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 и 26 июня — по всем учебным предметам (кроме русского языка и математ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ня — матема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июля и 2 июля — по всем учебным предмет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6309mb05">
    <w:name w:val="stk-theme_26309__mb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12290066" TargetMode="External"/><Relationship Id="rId3" Type="http://schemas.openxmlformats.org/officeDocument/2006/relationships/hyperlink" Target="http://publication.pravo.gov.ru/document/0001202312290071" TargetMode="External"/><Relationship Id="rId4" Type="http://schemas.openxmlformats.org/officeDocument/2006/relationships/hyperlink" Target="https://skillbox.ru/media/education/prezident-anonsiroval-izmeneniya-v-sdache-ege/?utm_source=media&amp;utm_medium=link&amp;utm_campaign=all_all_media_links_links_articles_all_all_skillbox" TargetMode="External"/><Relationship Id="rId5" Type="http://schemas.openxmlformats.org/officeDocument/2006/relationships/hyperlink" Target="http://publication.pravo.gov.ru/document/0001202404220001?index=1" TargetMode="External"/><Relationship Id="rId6" Type="http://schemas.openxmlformats.org/officeDocument/2006/relationships/hyperlink" Target="https://obrnadzor.gov.ru/news/utverzhdeno-raspisanie-provedeniya-ege-oge-i-gve-v-2024-godu/" TargetMode="External"/><Relationship Id="rId7" Type="http://schemas.openxmlformats.org/officeDocument/2006/relationships/hyperlink" Target="https://skillbox.ru/media/education/mozhno-li-ispolzovat-kalkulyator-na-oge-i-ege-po-matematike-poyavilis-novye-pravila/?utm_source=media&amp;utm_medium=link&amp;utm_campaign=all_all_media_links_links_articles_all_all_skillbo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0:00Z</dcterms:created>
  <dc:creator>ПК-7</dc:creator>
  <dc:description/>
  <cp:keywords/>
  <dc:language>en-US</dc:language>
  <cp:lastModifiedBy>Пользователь</cp:lastModifiedBy>
  <dcterms:modified xsi:type="dcterms:W3CDTF">2024-05-08T07:14:00Z</dcterms:modified>
  <cp:revision>4</cp:revision>
  <dc:subject/>
  <dc:title/>
</cp:coreProperties>
</file>