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Затонновская ООШ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/Н.С.Сидорова/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 от ____________ № ______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выпускников 9 класса МБОУ Затонновская основна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ек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государственной итоговой аттестации  в 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/2024 учебном год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овышение качества подготовки обучающихся 9 класса к государственной итоговой аттес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системы  методического  и  информационного  сопровождения  государственной итоговой  аттестации по образовательным программам основного общего образования (далее – ГИА) выпускников  9  класса,  направленной  на  реализацию требований  государственных  образовательных  стандартов  и  формирование  ключевых компетенций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принципиальной  управленческой  стратегии,  направленной  на  поиск  и концентрацию  ресурсов,  необходимых  для  повышения  качества  подготовки обучающихся 9 классов к ГИ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взаимодействия   всех  участников  образовательных  отношений  (членов педагогического коллектива,  учащихся, родителей (законных представителей)), позволяющей эффективно  управлять  процессом  методического  и  информационного  сопровождения подготовки и проведения государственной итоговой аттестации выпускников  9 класс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истем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ибко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реализации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БОУ Затонновская ООШ Илекского района Оренбург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 МБОУ Затонновская ООШ Илекского района Оренбургской обла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 9 класса МБОУ Затонновская ООШ Илекского района Оренбургской обла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руководитель 9 класса МБОУ Затонновская ООШ Илекского района Оренбургской обла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ающиеся 9 класса МБОУ Затонновская ООШ Илекского района Оренбургской обла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учающихся 9 класса МБОУ Затонновская ООШ Илекского района Оренбургской обла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ентябрь 2023 г. – июнь 2024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 результаты  реализации  программы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сдача основного государственного экзамена каждым выпускник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основного государственного экзамена потенциальным возможностям каждого обучающегося 9 клас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выпускников по русскому языку, математике и предметам по выбор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етодической  компетенции  учителей-предметников  при  подготовке учащихся  к  ОГЭ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сихологического сопровождения выпускни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сотрудничества с родителями обучающихся 9 класса при подготовке к ОГЭ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эффективной системы  методического  и  информационного  сопровождения  государственной итоговой аттестации выпускников  9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лан по подготовке  и проведению ОГЭ в 2023-2024 учебном го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212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, вы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, планово-прогностическая, 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руководителей образовательных организаций. О результатах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районных методических объединений. Анализ результатов государственной итоговой аттестации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проблемы, планируемые результаты, пути их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 анализ результатов итоговой аттестации, утверждение плана подготовки  к ОГЭ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рабочих программ  учителей, работающих в 9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; 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школы по подготовке и проведению ОГЭ  в 2023-202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го плана. Использование регионального компонента для реализации программ предпрофи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 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: включение в план  работы ШМО вопросов, касающихся подготовки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  Мясникова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работы с обучающимися 9 класса,  отнесенных к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Т.С.., Мясникова Е.М.,  Кайсарова М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ций по подготовке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базы выпуск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участнико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рова А.С., Колесова О.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 до канику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ндивидуальных и групповых занятий по русскому языку, математике, предметам по выбору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. за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ьных работ по русскому языку, математике, предметам по выбору в рамках мониторинга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 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ормат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. д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 Колесова О.И., зам. директора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о сроками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о результатах муниципальных тренировочных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 Учителя-предметники Мясникова Т.С., Кайсарова М.И. Мясникова Е.М.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а тренировочные и пробные ОГ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контрольных раб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входных, полугодовых и итоговых контрольных раб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к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ая работа (педагогические работники, родители, обучающие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 организаторами и участниками ОГЭ инструкций по проведению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по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рова А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одготовке и проведению ОГЭ. Обновление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 Учителя-предметники Мясникова Т.С.,  Кайсарова М.И.,  Мясникова Е.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выборе предметов выпускниками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х на высокий результ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 с педагогами, учащимися и их родителями  по организации работы по индивидуальным образовательным маршрутам с использованием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 всеобуча, родительских собраний, собраний учащихся 9 класса с освещением вопросов о  ГИА, возможностях подготовки к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 Андарова А.С., 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родительском собрании  о порядке проведения ГИА, подготовке к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С.., 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Тарапеева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еспечении обучающихся, учителей методической литературой, сборниками тренировочн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а с уч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еева Л.А., библиотек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контрольных работ: родительские собрания, индивидуальные встречи, сайт школы, листы ознак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на сай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 или лист ознаком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Тарапеева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подготовка выпускников (обязательные предметы и предметы 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(консультаций) по подготовке ОГЭ по русскому языку, математике, предметам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ясникова Т.С.. Кайсарова М.И., Мясникова Е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(консультаций) по подготовке ОГЭ по русскому языку, математике, предметам по выбору для обучающихся «группы риска» и обучающихся, мотивированных на высок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ясникова Т.С., Кайсарова М.И., Мясникова Е.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(консультаций) по подготовке к ОГЭ по русскому языку, математике, предметам по выбору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 Учителя-предметники Мясникова Т.С.,  Кайсарова М.И.,  Мясникова Е.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консультациях просмотр видеоуроков по сложным темам, решение заданий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ндивидуального сопровождения обучающихся, ориентированных на высок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ясникова Т.С.,  Кайсарова М.И.,  Мясникова Е.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математического образования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онсультаций по подготовке к ОГЭ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сульт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йсарова М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математике  в рамках мониторинга качества 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онтрольных работ или о направлении учащихся для участия в мониторин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 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(консультаций) по подготовке ОГЭ по математике, в том числе для обучающихся «группы риска» и обучающихся, мотивированных на высок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йсарова М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методического сопровождения учителей математики учителями-наставниками школ, имеющих высокие результаты подготовки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директором школы-наставн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С., директо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руководителей ОО о результатах мониторинговых исследований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С., директо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пробных ОГЭ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нораме открытых уроков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Кайсарова М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пробных ОГЭ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С., директо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профессиональному определению обучающихс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ыборе профессии обучающимис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,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Тарапеева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е профессий (Илекский зоотехн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С., директо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ламной продукции профессиональных образовательных учреждений. Оформление стенда с информацией о профессиональных учебных заве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арова А.С., зам 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 продолжении обучения после оконч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трудо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рова А.С. зам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учителей, учащихся 9  класса, родителей  при подготовке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педагогов, работающих в 9  классе «Как создать благоприятный эмоциональный фон в период подготовки к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и родителей по вопросам профессионального 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пространение памяток и рекомендаций по подготовке к итоговой аттестации, размещение полезных материалов на сайте образовательной организации (рубрика «Психологическая помощ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освещение вопросов ГИА («Как помочь учащимся  правильно организовать время при подготовке к ГИА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еева Л.А. кл.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рова А.С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оценке психического состояния выпуск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по формированию адекватной самооценки и уровня притяз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ускников навыкам саморегуляции и са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на формирование умений снятия напряжения. Индивидуальная и групповая работа, направленная на выработку выпускниками собственной тактики и стратегии при подготовке к экзаме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группы «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усова И.В, педагог-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и технологии проведения ОГЭ, диагностические процедуры и мониторинговые исследования (обязательные предметы и предметы 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 (по графику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русскому языку, математике, предметам по выбор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С., директо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ция индивидуальных образовательных маршрутов 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ясникова Т.С.,  Кайсарова М.И.,  Мясникова Е.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ОГЭ заполнению регистрационных бланков, бланков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спользование бланков при тестир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ясникова Т.С.,  Кайсарова М.И.,  Мясникова Е.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стирование по русскому языку, математике, предметам по выбо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ясникова Т.С.,  Кайсарова М.И.,  Мясникова Е.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ОГЭ по математике и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 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процедуры по допуску к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 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реализации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Анализ результатов ГИА в 2023-2024 учебного года. Утверждение программы подготовки к ГИА в 2024-2025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иректора в совещании руководителей ОО. О результатах входных контрольных работ по математике,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 «Анализ входных контро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заву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иректора в совещании директоров «О реализации мер по повышению качества образования по матема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 «Анализ промежуточных контро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заву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руководителей ОО. О промежуточных результатах подготовки к ГИА в общеобразовательных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тогового повторения с целью оказания методической помощи учителю при подготовке к ОГЭ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; 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 результатов пробных ОГЭ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 «Анализ итоговых контро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заву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допуску выпускников к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И., зам. дирек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новления официального сайта школы, в том числе размещения на сайте информации о ОГЭ в соответствии с Порядком проведения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руководителей ОО. Анализ результатов ГИА 202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hanging="709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Lohit Hindi;MS Mincho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01:00Z</dcterms:created>
  <dc:creator>Пользователь Windows</dc:creator>
  <dc:description/>
  <dc:language>en-US</dc:language>
  <cp:lastModifiedBy>Пользователь</cp:lastModifiedBy>
  <cp:lastPrinted>2018-09-20T00:50:00Z</cp:lastPrinted>
  <dcterms:modified xsi:type="dcterms:W3CDTF">2024-01-28T15:01:00Z</dcterms:modified>
  <cp:revision>2</cp:revision>
  <dc:subject/>
  <dc:title/>
</cp:coreProperties>
</file>