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16"/>
        <w:gridCol w:w="3867"/>
      </w:tblGrid>
      <w:tr>
        <w:trPr>
          <w:trHeight w:val="4253" w:hRule="atLeast"/>
        </w:trPr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Министерство образования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оссийской  Федерации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Муниципальное  бюджетно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общеобразовательное  учреждени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Затонновская основна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общеобразовательная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шко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лекского  район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ренбургской области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61368 Оренбург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лекский райо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. Затонное ул. Площадь, 13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л. «35337»  25 – 1 – 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</w:rPr>
              <w:t xml:space="preserve"> от 18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проведении самообследов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Затонновская ООШ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 </w:t>
      </w: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ini.1obraz.ru/" \l "/document/99/902389617/XA00M3C2MC/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унктом 3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части 2 статьи 29 Федерального закона от 29.12.2012 № 273-Ф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образовании в Российской Федерации»,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ini.1obraz.ru/" \l "/document/99/499028374/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риказом Минобрнауки от 14.06.2013 № 462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«Об утверждении Порядка проведения самообследования образовательной организацией» с целью обеспечения доступности и открытости информации о деятельности организации, а также подготовки отчета о результатах само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 </w:t>
      </w: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 Назначить рабочую группу для проведения самообследования в составе согласно </w:t>
        <w:br/>
        <w:t>приложению № 1 к 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. Рабочей группе провести самообследование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БОУ Затонновская ООШ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составить по его </w:t>
        <w:br/>
        <w:t>итогам отчет о результатах самообследования по плану-графику согласно приложению № 2 к 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Колесовой О.И., заместителю директора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разместить отчет на официальном сайте МБОУ Затонновская ООШ не позднее даты, указанной в плане-графике (приложение № 2 к настоящему приказ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  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                      Н.С. Сидоров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казо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к приказу от 18.03.2025 №  1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рабочей группы для проведения самообследования</w:t>
      </w:r>
    </w:p>
    <w:tbl>
      <w:tblPr>
        <w:tblW w:w="10757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5"/>
        <w:gridCol w:w="1649"/>
        <w:gridCol w:w="1952"/>
        <w:gridCol w:w="6641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 И. 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нности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С. Сидоров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</w:rPr>
              <w:t>распределяет обязанности между членами 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</w:rPr>
              <w:t>координирует процесс самооб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</w:rPr>
              <w:t>утверждает отчет о результатах самооб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</w:rPr>
              <w:t>докладывает о результатах самообследования коллегиальным органам управления образовательной организации, учредителю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И. Колесов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директора  УВР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</w:rPr>
              <w:t>контролирует своевременное исполн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 по самообслед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</w:rPr>
              <w:t>собирает и анализирует информацию 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е управления организацией, кадров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е, учебно-методическом и библиоте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м обеспечени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</w:rPr>
              <w:t>обобщает полученные данные и формирует от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бирает, систематизирует и оформляет данные об</w:t>
            </w:r>
            <w:r>
              <w:rPr>
                <w:rFonts w:cs="Times New Roman" w:ascii="Times New Roman" w:hAnsi="Times New Roman"/>
                <w:sz w:val="24"/>
                <w:shd w:fill="FFFFC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м процессе в МБОУ Затонновская ООШ, в том</w:t>
            </w:r>
            <w:r>
              <w:rPr>
                <w:rFonts w:cs="Times New Roman" w:ascii="Times New Roman" w:hAnsi="Times New Roman"/>
                <w:sz w:val="24"/>
                <w:shd w:fill="FFFFC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 качестве и условиях обучения, образовательных</w:t>
            </w:r>
            <w:r>
              <w:rPr>
                <w:rFonts w:cs="Times New Roman" w:ascii="Times New Roman" w:hAnsi="Times New Roman"/>
                <w:sz w:val="24"/>
                <w:shd w:fill="FFFFC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ижениях обучающихся, востребованности выпуск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</w:rPr>
              <w:t>готовит информацию о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й базе МБОУ Затонновская ООШ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ова О.И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- собирает, систематизирует и оформляе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воспитательном процессе в МБОУ Затонновская ООШ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  <w:br/>
        <w:t xml:space="preserve">к приказу от 18.03.2025 №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1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-ГРАФ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и проведения самообследования</w:t>
      </w:r>
    </w:p>
    <w:tbl>
      <w:tblPr>
        <w:tblW w:w="9281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68"/>
        <w:gridCol w:w="2553"/>
        <w:gridCol w:w="2460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Планирование и подготовка работ по самообследованию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становочного 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 членами комиссии по механизму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бора и рабочим форма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я информации п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тдельным направления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бследован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.2025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Организация и проведение самообследования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бор информации для провед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, в том числе подготовк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просов, проведение анкетирования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рабочей групп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.2025–28.03.2025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 Обобщение полученных результатов и на их основе формирование отчета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предваритель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 самообследования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комплекса мер п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ю выявленных в ход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бследования недостатк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2025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вод информации и подготовк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а отчета по итога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бследован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по УВ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.2022–28.03.2022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а отчет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2025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отче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2025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отчета на официальном</w:t>
            </w:r>
            <w:r>
              <w:rPr>
                <w:rFonts w:cs="Times New Roman" w:ascii="Times New Roman" w:hAnsi="Times New Roman"/>
                <w:sz w:val="24"/>
                <w:shd w:fill="FFFFCC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 Рассмотрение отчета органом управления организации, к компетенции котор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относится решение данного вопроса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отчета учредителю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2025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11">
    <w:name w:val="Без интервала Знак"/>
    <w:qFormat/>
    <w:rPr>
      <w:sz w:val="22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fwc">
    <w:name w:val="sfwc"/>
    <w:basedOn w:val="Style9"/>
    <w:qFormat/>
    <w:rPr/>
  </w:style>
  <w:style w:type="character" w:styleId="Fill">
    <w:name w:val="fill"/>
    <w:basedOn w:val="Style9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fwc1">
    <w:name w:val="sfwc"/>
    <w:basedOn w:val="13"/>
    <w:qFormat/>
    <w:pPr/>
    <w:rPr/>
  </w:style>
  <w:style w:type="paragraph" w:styleId="Fill1">
    <w:name w:val="fill"/>
    <w:basedOn w:val="13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0:00Z</dcterms:created>
  <dc:creator>user</dc:creator>
  <dc:description/>
  <dc:language>en-US</dc:language>
  <cp:lastModifiedBy>Пользователь Windows</cp:lastModifiedBy>
  <dcterms:modified xsi:type="dcterms:W3CDTF">2025-03-31T06:20:00Z</dcterms:modified>
  <cp:revision>2</cp:revision>
  <dc:subject/>
  <dc:title/>
</cp:coreProperties>
</file>