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3545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070" cy="3060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7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/>
                                    <w:t xml:space="preserve">Муниципальное бюджетное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тонновская  основна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щеобразовательная  школа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лекск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Улица Площадь 13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461368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тел. 8 (35337) 25-111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5600021@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3.2pt;mso-wrap-distance-left:0pt;mso-wrap-distance-right:9pt;mso-wrap-distance-top:0pt;mso-wrap-distance-bottom:1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/>
                              <w:t xml:space="preserve">Муниципальное бюджетное 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тонновская  основна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щеобразовательная  школа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лекского райо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ренбургской област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лица Площадь 13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461368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ел. 8 (35337) 25-111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5600021@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24года                                                                                   №  2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опуске к итоговой государственной аттестаци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9-го класса»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59 пункт 6 ФЗ -273 « Об образовании в РФ», Устава МБОУ Затонновская ООШ, решения педагогического Совета школы, протокол № 5  от 23 мая 2024год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пустить к государственной (итоговой) аттестации  обучающихся IX класса</w:t>
      </w:r>
      <w:r>
        <w:rPr/>
        <w:t>, не имеющих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х результат «зачет» за итоговое собеседование по русскому языку в составе:</w:t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хатова Амирхана Утк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Дмитрия Александр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Кирилла  Василье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Владислава Владимир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Кирилла Максим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ской  Златы  Андреевны</w:t>
            </w:r>
          </w:p>
        </w:tc>
      </w:tr>
    </w:tbl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Сидоро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ользователь</dc:creator>
  <dc:description/>
  <cp:keywords/>
  <dc:language>en-US</dc:language>
  <cp:lastModifiedBy>Пользователь</cp:lastModifiedBy>
  <cp:lastPrinted>2024-05-17T13:05:00Z</cp:lastPrinted>
  <dcterms:modified xsi:type="dcterms:W3CDTF">2024-05-23T08:03:00Z</dcterms:modified>
  <cp:revision>5</cp:revision>
  <dc:subject/>
  <dc:title/>
</cp:coreProperties>
</file>