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ссмотрено на заседании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дагогического совета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УТВЕРЖДАЮ </w:t>
            </w:r>
          </w:p>
        </w:tc>
      </w:tr>
      <w:tr>
        <w:trPr>
          <w:trHeight w:val="1065" w:hRule="atLeast"/>
        </w:trPr>
        <w:tc>
          <w:tcPr>
            <w:tcW w:w="47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протокол №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 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Cs w:val="24"/>
              </w:rPr>
              <w:t xml:space="preserve">Директор  МБОУ Затонновская ООШ                                 </w:t>
            </w:r>
          </w:p>
          <w:p>
            <w:pPr>
              <w:pStyle w:val="Heading2"/>
              <w:jc w:val="right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drawing>
                <wp:inline distT="0" distB="0" distL="0" distR="0">
                  <wp:extent cx="149542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/Н.С. Сидорова/        </w:t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ab/>
              <w:tab/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lang w:val="en-US"/>
              </w:rPr>
              <w:t>118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3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>.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учреждения Затонновская основная общеобразовательная школа Илек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I. Общие сведения об образовательной организации</w:t>
      </w:r>
    </w:p>
    <w:tbl>
      <w:tblPr>
        <w:tblW w:w="1585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908"/>
        <w:gridCol w:w="12945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рганизации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униципальное бюджетное общеобразовательное учреждение Затонновская основная общеобразовательная школа Илекского района Оренбургской области (МБОУ Затонновская О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талья Степановна Си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61368, Оренбургская область, Илекский район, с. Затонное, ул. Площадь,13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(35337) 25-1-11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02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@mail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Илекский район Оренбургской области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здания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996 год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апреля 2015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Л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0039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истрационный номер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5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ккредитации</w:t>
            </w:r>
          </w:p>
        </w:tc>
        <w:tc>
          <w:tcPr>
            <w:tcW w:w="1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А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00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ок действия свидетельства с «30» ноября 2012г. до «30» ноября 2024года.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БОУ  Затонновская ООШ (далее – Школа) расположена в с. Затонное,  Илекского района,  Оренбургской области. Все семьи обучающихся проживают в частных д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школьного образования и дополнительного образования детей и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II. Система управления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1585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128"/>
        <w:gridCol w:w="12725"/>
      </w:tblGrid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и, утверждает штатное расписание, отчетные документы организации, осуществля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руководство Школой</w:t>
            </w:r>
          </w:p>
        </w:tc>
      </w:tr>
      <w:tr>
        <w:trPr/>
        <w:tc>
          <w:tcPr>
            <w:tcW w:w="3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2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3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2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2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и;</w:t>
            </w:r>
          </w:p>
          <w:p>
            <w:pPr>
              <w:pStyle w:val="Normal"/>
              <w:spacing w:lineRule="auto" w:line="240" w:before="0" w:after="189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ы и развитию материальной базы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CC" w:val="clear"/>
                <w:lang w:eastAsia="ru-RU"/>
              </w:rPr>
            </w:r>
          </w:p>
        </w:tc>
        <w:tc>
          <w:tcPr>
            <w:tcW w:w="12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щих гуманита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тественно-научных и математ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 Организация учеб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902389617/http: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Об образовании в Российской Федерации», ФГОС начального общего, основного общего образования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90225636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СанПиН 2.4.2.2821-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902180656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ФГОС НО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), 5–9 классов – на 5-летний нормативный срок освоения основной образовательной программы основного общего образования (реализац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instrText xml:space="preserve"> HYPERLINK "http://vip.1obraz.ru/" \l "/document/99/902254916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47900"/>
          <w:sz w:val="28"/>
          <w:szCs w:val="28"/>
          <w:lang w:eastAsia="ru-RU"/>
        </w:rPr>
        <w:t>ФГОС ОО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479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</w:rPr>
        <w:t>В 2024 учебном году педагогический коллектив школы продолжил работу над освоением основной образовательной программы.</w:t>
      </w:r>
    </w:p>
    <w:p>
      <w:pPr>
        <w:pStyle w:val="Style17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 охватывает основные направления работы школы:</w:t>
      </w:r>
    </w:p>
    <w:p>
      <w:pPr>
        <w:pStyle w:val="Style17"/>
        <w:numPr>
          <w:ilvl w:val="3"/>
          <w:numId w:val="4"/>
        </w:numPr>
        <w:tabs>
          <w:tab w:val="clear" w:pos="708"/>
        </w:tabs>
        <w:ind w:lef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 доступности качественного образования для каждого ученика школ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Введение ФГОС нового поколения в начальной школе (1- 4 классы) и   в среднем звене школы (5-9 классы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ализация программы с одарёнными детьм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рофильная подготовка учащихся 8-9-х классов 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формление школьной системы оценки качества образова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хранение и укрепление здоровья обучающих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 безопасности жизнедеятельности всех субъектов школьного образования.</w:t>
      </w:r>
    </w:p>
    <w:p>
      <w:pPr>
        <w:pStyle w:val="Style17"/>
        <w:tabs>
          <w:tab w:val="clear" w:pos="708"/>
          <w:tab w:val="left" w:pos="6450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В течение 2023  года проведено 4 заседания Управляющего совета школы, на которых рассмотрено 20 вопросов, касающихся школьной жизни: задачи ОУ по подготовке к   ОГЭ, отчет директора школы по итогам финансового года, о самообследовании деятельности ОУ, об удовлетворении интересов и потребностей учащихся во внеурочной работе школы, о результатах районного рейтинга ОУ по итогам 2023 – 2024 учебного года, о плане повышения квалификации педагогических работников на 2025 год и многие другие вопросы.</w:t>
      </w:r>
    </w:p>
    <w:p>
      <w:pPr>
        <w:pStyle w:val="Style17"/>
        <w:tabs>
          <w:tab w:val="clear" w:pos="708"/>
          <w:tab w:val="left" w:pos="6450" w:leader="none"/>
        </w:tabs>
        <w:autoSpaceDE w:val="false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Важную роль в образовательном процессе школы играют педагогические советы, методические совещания, на которых вырабатываются общие представления, принимаются решения по различным вопросам учебно-воспитательного процесса школы, рассматриваются актуальные для школы вопросы, в первую очередь связанные с переходом на ФГОС второго поколения на всех ступенях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еративное управление школой включает заместителей директора по УВР, ВР, руководителей ШМО</w:t>
      </w:r>
      <w:r>
        <w:rPr>
          <w:rFonts w:cs="Times New Roman" w:ascii="Times New Roman" w:hAnsi="Times New Roman"/>
          <w:color w:val="000000"/>
          <w:sz w:val="28"/>
          <w:szCs w:val="28"/>
        </w:rPr>
        <w:t>, временные творческие и проектные группы, проблемные семинары, совещания и планерки при директоре. В прошлом учебном году совещания при директоре отслеживали такие важные вопросы школы, как подготовка учащихся 9-х классов к государственной итоговой аттестации, участие учащихся в олимпиадах, научно-практических конферен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управление включает в себ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ученическ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детей в управляющей системе формирует их организаторские способности и деловые качества. Традицией в школе стали встречи администрации школы с ученической общественностью, на которых учащиеся и их наставники обсуждают вопросы школьной жизни, находят решения пробл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течение года работает общешкольное собрание председателей классных родительских комитетов. В течение 2022  </w:t>
      </w:r>
      <w:r>
        <w:rPr>
          <w:rFonts w:cs="Times New Roman" w:ascii="Times New Roman" w:hAnsi="Times New Roman"/>
          <w:sz w:val="28"/>
          <w:szCs w:val="28"/>
        </w:rPr>
        <w:t>года проведено пять общешкольных родительских собр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, на котор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лись вопросы о порядке проведения итоговой государственной аттестации выпускников 9-го класса, о порядке завершения учебного года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внимания было уделено итоговой аттестации выпускников.  Родителями было отмечено, что в школе много делается для того, чтобы выпускники хорошо сдавали государственные экзамены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 и в этом учебном году осталась работа с родителями, учащиеся которых слабо учатся, нарушают школьную дисциплину. Они, как правило, редко бывают в школе, обвиняют всех в неудачах своего ребенка, кроме себя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й формой работы с ученической и родительской общественностью является анкетирование, которое выявляет степень удовлетворённости учебно-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ь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2023  года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2020 году Школа провела работу по профилактике употребления психоактивных веществ (ПАВ), формированию здорового образа жизни и 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Проводилась систематическая работа с родителями по разъяснению уголовной и административной ответственности за преступления и правонарушения, связанные с незаконным оборотом наркотиков, незаконным потреблением наркотиков и других ПА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и организов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тупление агитбригады «Я выбираю жизнь», участие в акции «Спорт – альтернатива пагубных привыче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 районном конкурсе социальных плакатов «Я выбираю жизн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кции с участием сотрудников ОВД по Илекскому району («Имею право, несу ответственность», «Права и обязанности»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 образова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физкультурно-спортив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(проект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Выбор профилей осуществлен на основании опроса обучающихся и родителей, который провели в ноябре 2022 года. По итогам опроса 35 обучающихся и 20 родителей выявили, что физкультурно-спортивное направление выбрало 90 процентов, социальное – 36 процентов, исследовательское – 35 процентов, интеллектуальное – 19 проц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IV. Содержание и качество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тистика показателей за 2021–2024 годы</w:t>
      </w:r>
    </w:p>
    <w:tbl>
      <w:tblPr>
        <w:tblW w:w="4800" w:type="pct"/>
        <w:jc w:val="left"/>
        <w:tblInd w:w="8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3805"/>
        <w:gridCol w:w="2423"/>
        <w:gridCol w:w="2783"/>
        <w:gridCol w:w="2302"/>
        <w:gridCol w:w="2557"/>
      </w:tblGrid>
      <w:tr>
        <w:trPr/>
        <w:tc>
          <w:tcPr>
            <w:tcW w:w="10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 статистики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конец 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0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 школа</w:t>
            </w:r>
          </w:p>
        </w:tc>
        <w:tc>
          <w:tcPr>
            <w:tcW w:w="24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27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 школа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 школа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еников, оставленных на повторное обучение: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ая школа</w:t>
            </w:r>
          </w:p>
        </w:tc>
        <w:tc>
          <w:tcPr>
            <w:tcW w:w="24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30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5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ая школа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яя школа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олучили аттестата: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4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7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ончили школу с аттес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ого образца: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основной школе</w:t>
            </w:r>
          </w:p>
        </w:tc>
        <w:tc>
          <w:tcPr>
            <w:tcW w:w="242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5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ей школе</w:t>
            </w:r>
          </w:p>
        </w:tc>
        <w:tc>
          <w:tcPr>
            <w:tcW w:w="24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7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</w:p>
        </w:tc>
        <w:tc>
          <w:tcPr>
            <w:tcW w:w="25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 при этом стабильно сохраняется количество обучаю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ильного и углубленного обучения в Школе н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ающихся с ОВЗ и инвалидностью в 2024 году в Школе  не было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фильного и углубленного обучения в Школ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ткий анализ динамики результатов успеваемости и качества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зультаты освоения учащимися программ начального общего  и основного образования по показателю «успеваемость» в 202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учебном году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cs="Calibri" w:ascii="Times New Roman" w:hAnsi="Times New Roman"/>
        </w:rPr>
        <w:t xml:space="preserve">    </w:t>
      </w:r>
      <w:r>
        <w:rPr>
          <w:rFonts w:ascii="Times New Roman" w:hAnsi="Times New Roman"/>
          <w:sz w:val="28"/>
          <w:szCs w:val="28"/>
        </w:rPr>
        <w:t>Сводная ведомость успеваемости по МБОУ Затонновская ООШ за 2023-2024 учебный год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</w:rPr>
        <w:t xml:space="preserve"> </w:t>
      </w:r>
    </w:p>
    <w:tbl>
      <w:tblPr>
        <w:tblW w:w="15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750"/>
        <w:gridCol w:w="751"/>
        <w:gridCol w:w="705"/>
        <w:gridCol w:w="640"/>
        <w:gridCol w:w="709"/>
        <w:gridCol w:w="567"/>
        <w:gridCol w:w="747"/>
        <w:gridCol w:w="544"/>
        <w:gridCol w:w="544"/>
        <w:gridCol w:w="860"/>
        <w:gridCol w:w="637"/>
        <w:gridCol w:w="671"/>
        <w:gridCol w:w="775"/>
        <w:gridCol w:w="613"/>
        <w:gridCol w:w="578"/>
        <w:gridCol w:w="23"/>
        <w:gridCol w:w="814"/>
        <w:gridCol w:w="662"/>
        <w:gridCol w:w="770"/>
        <w:gridCol w:w="771"/>
        <w:gridCol w:w="1905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-ся на начало четверти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-8 вид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-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-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ло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-ся на конец четверти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певающих учащих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 успе-вают всего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 1 предмету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 2 пред-метам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 3 предме-там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торогодн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пущено дн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ИО классного руковод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-во всего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% успеваемости на «4/5»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-го</w:t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 успевают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 у/п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ез у/п</w:t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есова О.И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ртнова Л.И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83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ртнова Л.И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никова Е.М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kern w:val="2"/>
                <w:lang w:val="en-US"/>
              </w:rPr>
            </w:pPr>
            <w:r>
              <w:rPr>
                <w:rFonts w:ascii="Times New Roman" w:hAnsi="Times New Roman"/>
                <w:kern w:val="2"/>
                <w:lang w:val="en-US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йсарова М.И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kern w:val="2"/>
                <w:lang w:val="en-US"/>
              </w:rPr>
            </w:pPr>
            <w:r>
              <w:rPr>
                <w:rFonts w:ascii="Times New Roman" w:hAnsi="Times New Roman"/>
                <w:kern w:val="2"/>
                <w:lang w:val="en-US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6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арапеева Л.А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kern w:val="2"/>
                <w:lang w:val="en-US"/>
              </w:rPr>
            </w:pPr>
            <w:r>
              <w:rPr>
                <w:rFonts w:ascii="Times New Roman" w:hAnsi="Times New Roman"/>
                <w:kern w:val="2"/>
                <w:lang w:val="en-US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ндарова А.С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kern w:val="2"/>
                <w:lang w:val="en-US"/>
              </w:rPr>
            </w:pPr>
            <w:r>
              <w:rPr>
                <w:rFonts w:ascii="Times New Roman" w:hAnsi="Times New Roman"/>
                <w:kern w:val="2"/>
                <w:lang w:val="en-US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%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ясникова Т.С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%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</w:t>
            </w:r>
          </w:p>
        </w:tc>
        <w:tc>
          <w:tcPr>
            <w:tcW w:w="8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46%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7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6</w:t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3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FF0000"/>
          <w:kern w:val="2"/>
        </w:rPr>
      </w:pPr>
      <w:r>
        <w:rPr>
          <w:rFonts w:ascii="Times New Roman" w:hAnsi="Times New Roman"/>
          <w:color w:val="FF0000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АЩИХСЯ ВСЕГО:  37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—   100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ЧЕСТВО ЗНАНИЙ —    46%</w:t>
      </w:r>
    </w:p>
    <w:p>
      <w:pPr>
        <w:pStyle w:val="Normal"/>
        <w:tabs>
          <w:tab w:val="clear" w:pos="708"/>
          <w:tab w:val="left" w:pos="1700" w:leader="none"/>
          <w:tab w:val="righ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сли сравнить результаты освоения обучающимися программ начального общего и основного общего образования по показателю «успеваемость» в 2024году с результатами освоения учащимися программ основного общего образования по показателю «успеваемость» в 2023году, то можно отметить, что процент учащихся, окончивших на «4» и «5», повысился на 5% (в 2023 был 41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24 году учащиеся 9-х классов успешно прошли итоговое собеседова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зультаты сдачи ОГЭ 202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1"/>
        <w:gridCol w:w="1710"/>
        <w:gridCol w:w="2806"/>
        <w:gridCol w:w="2638"/>
        <w:gridCol w:w="2639"/>
        <w:gridCol w:w="2639"/>
      </w:tblGrid>
      <w:tr>
        <w:trPr/>
        <w:tc>
          <w:tcPr>
            <w:tcW w:w="3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давали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овек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100 баллов</w:t>
            </w:r>
          </w:p>
        </w:tc>
        <w:tc>
          <w:tcPr>
            <w:tcW w:w="26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5»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4»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чили «3»</w:t>
            </w:r>
          </w:p>
        </w:tc>
      </w:tr>
      <w:tr>
        <w:trPr/>
        <w:tc>
          <w:tcPr>
            <w:tcW w:w="3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логия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графия</w:t>
            </w:r>
          </w:p>
        </w:tc>
        <w:tc>
          <w:tcPr>
            <w:tcW w:w="1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В 2024 году обучающиеся показали стабильно хорошие результаты ОГЭ. Увеличилось количество обучающихся, которые получили «4» и «5»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V. Востребованность выпускников</w:t>
      </w:r>
    </w:p>
    <w:tbl>
      <w:tblPr>
        <w:tblW w:w="3800" w:type="pct"/>
        <w:jc w:val="left"/>
        <w:tblInd w:w="9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1624"/>
        <w:gridCol w:w="2102"/>
        <w:gridCol w:w="3363"/>
        <w:gridCol w:w="3364"/>
      </w:tblGrid>
      <w:tr>
        <w:trPr/>
        <w:tc>
          <w:tcPr>
            <w:tcW w:w="139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уска</w:t>
            </w:r>
          </w:p>
        </w:tc>
        <w:tc>
          <w:tcPr>
            <w:tcW w:w="104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2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ш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й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ы</w:t>
            </w:r>
          </w:p>
        </w:tc>
        <w:tc>
          <w:tcPr>
            <w:tcW w:w="3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ш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й клас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ой ОО</w:t>
            </w:r>
          </w:p>
        </w:tc>
        <w:tc>
          <w:tcPr>
            <w:tcW w:w="33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упили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  <w:tc>
          <w:tcPr>
            <w:tcW w:w="1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</w:t>
            </w:r>
          </w:p>
        </w:tc>
        <w:tc>
          <w:tcPr>
            <w:tcW w:w="1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</w:t>
            </w:r>
          </w:p>
        </w:tc>
        <w:tc>
          <w:tcPr>
            <w:tcW w:w="1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24 году увеличилось число выпускников 9-го класса, которые продолжили обучение в других общеобразовательных организациях региона. Это связано с тем, что в Школе не введено профильное обучение, которое становится востребованным среди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VI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утвержде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vip.1obraz.ru/" \l "/document/118/30289/"</w:instrText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8"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По итогам оценки качества образования в 2024 году выявлено, что уровень метапредметных результатов соответствуют среднему уровню, сформированность  личностных результатов высо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результатам анкетирования 2024 года выявлено, что количество родителей, которые удовлетворены качеством образования в Школе,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– 95 процен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количество обучающихся, удовлетворенных образовательным процессом –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95 процен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VII. 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ериод самообследования в Школе работали 10 педагогов, из них 1 – внутренний совместителя.   В 2024  году аттестацию на первую квалификационную категорию пошли 2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://vip.1obraz.ru/" \l "/document/16/4019/"</w:instrText>
      </w:r>
      <w:r>
        <w:rPr>
          <w:rStyle w:val="InternetLink"/>
          <w:sz w:val="28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вышению квалификации педагогов</w:t>
      </w:r>
      <w:r>
        <w:rPr>
          <w:rStyle w:val="InternetLink"/>
          <w:sz w:val="28"/>
          <w:b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2024 года Школа готова перейти на применение профессиональных стандартов. Из 10 педагогических работников  Школы 6  соответствуют квалификационным требованиям профстандарта «Педагог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 библиотечного фонда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659 един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нигообеспеченность – 100 проц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аемость –1018  единица в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учебного фонда – 1167 единицы</w:t>
      </w:r>
      <w:r>
        <w:rPr>
          <w:rFonts w:cs="Times New Roman" w:ascii="Times New Roman" w:hAnsi="Times New Roman"/>
          <w:iCs/>
          <w:color w:val="FF00FF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rFonts w:cs="Times New Roman" w:ascii="Times New Roman" w:hAnsi="Times New Roman"/>
          <w:iCs/>
          <w:sz w:val="28"/>
          <w:szCs w:val="28"/>
        </w:rPr>
        <w:t>утвержденный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instrText xml:space="preserve"> HYPERLINK "https://vip.1obraz.ru/" \l "/document/97/476512/"</w:instrTex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приказом Минпросвещения России от 20.05.2020 № 254</w: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иблиотеке имеются электронные образовательные ресурсы – 48 дисков; сетевые образовательные ресурсы – 0. Мультимедийные средства (презентации, электронные энциклопедии, дидактические материалы)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ий уровень посещаемости библиотеки – 18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фициальном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instrText xml:space="preserve"> HYPERLINK "https://vip.1obraz.ru/" \l "/document/16/2227/"</w:instrTex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сайте школы</w: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  есть страница библиотеки с информацией о работе и проводимых мероприятиях 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instrText xml:space="preserve"> HYPERLINK "https://vip.1obraz.ru/" \l "/document/16/38785/"</w:instrTex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библиотеки Школы</w:t>
      </w:r>
      <w:r>
        <w:rPr>
          <w:rStyle w:val="InternetLink"/>
          <w:sz w:val="28"/>
          <w:u w:val="none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нащенность библиотеки учебными пособиями достаточна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IX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а, 5 из них оснащены современной мультимедийной технико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ин компьютерный класс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290"/>
        <w:gridCol w:w="131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ых помещени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оличество учебного оборудова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ё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кафедра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волновая-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электролит.-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демонстрац.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УЛ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-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частотный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 стол -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 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металлический - 1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 лабораторная –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ь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–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стеклянные – 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стеклянные -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стеклянная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еток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теклянные – 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ластмассовые – 3 ш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 чайны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сервиз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стрю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ожей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ожек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-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разноуровневые –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физкультурн.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учной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шведская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–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ел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–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– 7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– 5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– 4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 – 6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 -7 ш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ля книг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 –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за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>
          <w:trHeight w:val="213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 русского язык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– 7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ученическая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– 2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–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мата  АК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ая винтовка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еографии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(магнитные) – 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ий –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графии для 6 класса – 8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карты для 6-11 классов – 1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– 3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ртре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ервом этаже здания оборудованы спортивный и актовый залы (актовый зал совмещен со столовой). Площадка для игр на территории Школы оборудована полосой препятствий: металлические шесты, две лест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ab/>
        <w:tab/>
        <w:tab/>
        <w:tab/>
        <w:t>Х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 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нные приведены по состоянию на 31 декабря 2024  года.</w:t>
      </w:r>
    </w:p>
    <w:tbl>
      <w:tblPr>
        <w:tblW w:w="15853" w:type="dxa"/>
        <w:jc w:val="left"/>
        <w:tblInd w:w="-13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2021"/>
        <w:gridCol w:w="2051"/>
        <w:gridCol w:w="1781"/>
      </w:tblGrid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5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, успевающих на «4» и «5» по результата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межуточной аттестации, от общей численности обучаю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(43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  (100 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 (10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получили неудовлетворитель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получили неудовлетворитель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не получили аттестаты, от общ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численности выпускников 9 класса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выпускников 9 класса, которые получили аттестаты с отличием, о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щей численности выпускников 9 класса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, которые принимали участие в олимпиадах, смотрах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нкурсах, от общей численности обучаю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6 (7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– победителей и призеров олимпиад, смотров, конкурс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т общей численности обучающихся, в том числе: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по программам с углубленным изучением отдель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учебных предметов от общей численности обучаю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по программам профильного обучения от общ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численности обучаю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по программам с применением дистанцио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учащихся в рамках сетевой формы реализации образователь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 от общей численности обучающих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им педагогическим образованием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работников с квалификационной категорией от общ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численности таких работников, в том числе: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ысшей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 (67 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работников от общей численности таких работников 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дагогическим стажем: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(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30 лет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(40 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 (20%) </w:t>
            </w:r>
          </w:p>
        </w:tc>
      </w:tr>
      <w:tr>
        <w:trPr/>
        <w:tc>
          <w:tcPr>
            <w:tcW w:w="1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5 лет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 (55,6 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торые за последние 5 лет прошли повышение квалификации или профессиональну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ереподготовку, от общей численности таких работников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 (10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педагогических и административно-хозяйственных работников, которые прошли повышение квалификации по применению в образовательном процессе ФГОС, от общей численности таких работников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(100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,384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от общего количе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единиц библиотечного фонда в расчете на одного учащего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атеки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114" w:hRule="atLeast"/>
        </w:trPr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(удельный вес) обучающихся, которые могут пользоваться широкополосны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ом не менее 50 Мб/с, от общей числе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1 (100%)</w:t>
            </w:r>
          </w:p>
        </w:tc>
      </w:tr>
      <w:tr>
        <w:trPr/>
        <w:tc>
          <w:tcPr>
            <w:tcW w:w="1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12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 ( 100 % работников школы прошли курсы повышения квалификац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результатам ОГЭ 100 % учащихся подтвердили оценки по русскому языку, 17% - повысили, понизили – 0%. По математике подтвердили оценки, полученные за год - 100% учащихся, повысили - 0%, понизили – 0% . Нет обучающихся, которые получили неудовлетворительные оценки; все обучающиеся получили аттестаты об основном общем образовании. Это говорит о том, что была сделана плодотворная работа педагогов-предметников; соответственно индивидуальная работа с обучающимися, испытывающими трудности в усвоении образовательной программы основного общего образования, а также с мотивированными обучающимися на получение высоких результатов, будет продолже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ледует отметить, что 2 педагога имеют среднее педагогическое образование, что составляет 18% от общего числа педагогических работников. Необходимо обеспечить получение данными педагогами высшего педагогическ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Школа обеспечена учебной и учебно –методической литературой, читальным залом, рабочими местами за компьютерами, системой контроля распечатки материалов, сканирования текстов. Однако, остается проблемой недостаточное финансирование для обновления компьютерного парка школы и технического обслуживания компьютерной техники в ряде кабинетов (0,185 единиц на 1 обучающегося). Этот показатель, к сожалению, остается стабильным по сравнению с показаниями предыдущего отчета самообсле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89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оказатели деятельности организации, следует отметить, что созданы и реализованы условия для формирования мобильной и гибкой образовательной системы, способной реагировать на индивидуальные образовательные запросы всех участников образовательного процесса; созданы условия для индивидуализации учебного процесса за счет самостоятельного выбора обучающимися: предметов из вариативной части учебного плана (элективных курсов), направлений дополнительных образовательных услуг, тем творческой деятельности, организовано пространство рефлексии и мыследеятельности через психологические и образовательные тренинги, методологические семинары, проведение образовательных игр, расширено пространство социальной деятельности через включение всех участников. Однако, недостаточное финансирование для обновления компьютерного парка школы и технического обслуживания компьютерной техники в ряде кабинетов создает преграды для получения полноценного образования и воспитания обучающихся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дагогический коллектив с высоким профессиональным уровнем и творческим потенциалом продолжает проводить системные обновления системы образовательного процесса, без которых невозможно сегодня обучение по программам Федеральных Государственных образовательных стандартов начального общего, основного общего образования, а имен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новление в технологических  рядах (апробирует и внедряет в образовательный процесс школы инновационные образовательные технологии (элементы), актуальные для развития образовательного процесса школы и оптимальные для реализации   основных 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обновления системы управления за счет общественной компоненты. Сформированная система школьного самоуправления, организованная работа органов государственно-общественного управления школой, работа общественных организаций являются основой для расширения социальной открытости школы для окружающего социума и создания системы эффективного управления шко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фориентационная направленность деятельности школы организована через проведение курсов по выбору профессии для обучающихся 9 классов. Все выпускники трудоустроены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ути их ре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иноязычного образования (английский) при недостаточной оснащенности кабинета (отсутствие лингафонного оборудования).</w:t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iberation Serif" w:cs="Lohit Hindi;MS Gothic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7:00Z</dcterms:created>
  <dc:creator>Пользователь Windows</dc:creator>
  <dc:description/>
  <dc:language>en-US</dc:language>
  <cp:lastModifiedBy>Пользователь Windows</cp:lastModifiedBy>
  <cp:lastPrinted>2022-04-14T11:42:00Z</cp:lastPrinted>
  <dcterms:modified xsi:type="dcterms:W3CDTF">2025-03-31T08:27:00Z</dcterms:modified>
  <cp:revision>2</cp:revision>
  <dc:subject/>
  <dc:title>Рассмотрено на заседании</dc:title>
</cp:coreProperties>
</file>