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5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ind w:left="45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униципального бюджетного </w:t>
      </w:r>
    </w:p>
    <w:p>
      <w:pPr>
        <w:pStyle w:val="Normal"/>
        <w:spacing w:lineRule="auto" w:line="240" w:before="0" w:after="0"/>
        <w:ind w:left="45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го учреждения</w:t>
      </w:r>
    </w:p>
    <w:p>
      <w:pPr>
        <w:pStyle w:val="Normal"/>
        <w:spacing w:lineRule="auto" w:line="240" w:before="0" w:after="0"/>
        <w:ind w:left="45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онновская основная общеобразовательная школа   </w:t>
      </w:r>
    </w:p>
    <w:p>
      <w:pPr>
        <w:pStyle w:val="Normal"/>
        <w:spacing w:lineRule="auto" w:line="240" w:before="0" w:after="0"/>
        <w:ind w:left="45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екского района Оренбургской области</w:t>
      </w:r>
    </w:p>
    <w:p>
      <w:pPr>
        <w:pStyle w:val="Normal"/>
        <w:spacing w:lineRule="auto" w:line="240" w:before="0" w:after="0"/>
        <w:ind w:left="-25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1762125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С. Сидорова</w:t>
      </w:r>
    </w:p>
    <w:p>
      <w:pPr>
        <w:pStyle w:val="Normal"/>
        <w:spacing w:lineRule="auto" w:line="240" w:before="0" w:after="0"/>
        <w:ind w:left="459" w:hanging="0"/>
        <w:jc w:val="right"/>
        <w:rPr/>
      </w:pPr>
      <w:r>
        <w:rPr>
          <w:rFonts w:cs="Times New Roman" w:ascii="Times New Roman" w:hAnsi="Times New Roman"/>
        </w:rPr>
        <w:t>« 31» августа   2024  г</w:t>
      </w:r>
    </w:p>
    <w:p>
      <w:pPr>
        <w:pStyle w:val="Normal"/>
        <w:spacing w:lineRule="auto" w:line="240" w:before="0" w:after="0"/>
        <w:jc w:val="center"/>
        <w:rPr>
          <w:rStyle w:val="3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Основное  меню рационального питания учащихся с 7 до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щеобразовательных организаций Илек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на осенне-зимний период 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3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3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3"/>
          <w:rFonts w:eastAsia="Calibri" w:cs="Times New Roman" w:ascii="Times New Roman" w:hAnsi="Times New Roman"/>
          <w:b/>
          <w:color w:val="000000"/>
          <w:sz w:val="28"/>
          <w:szCs w:val="28"/>
        </w:rPr>
        <w:t>Основное меню для детей в возрасте 7-11 лет</w:t>
      </w:r>
    </w:p>
    <w:p>
      <w:pPr>
        <w:pStyle w:val="Normal"/>
        <w:spacing w:lineRule="auto" w:line="240" w:before="0" w:after="0"/>
        <w:jc w:val="center"/>
        <w:rPr>
          <w:rStyle w:val="3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53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288"/>
        <w:gridCol w:w="858"/>
        <w:gridCol w:w="783"/>
        <w:gridCol w:w="807"/>
        <w:gridCol w:w="1280"/>
        <w:gridCol w:w="1584"/>
      </w:tblGrid>
      <w:tr>
        <w:trPr>
          <w:tblHeader w:val="true"/>
          <w:trHeight w:val="23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цептуры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блюд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к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р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леводы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орийность</w:t>
            </w:r>
          </w:p>
        </w:tc>
      </w:tr>
      <w:tr>
        <w:trPr>
          <w:tblHeader w:val="true"/>
          <w:trHeight w:val="2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ал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 неде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тра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6г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 отварн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Йогурт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2гн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сахаро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ржано-пшеничны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14-р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лета рыбная любительская (минтай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Завтра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3,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, 1 неде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тра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2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ша (фрукт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11г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фельное пюр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21м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ица отвар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21гн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ао с молоко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ржано-пшеничны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Завтра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0,1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 неде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тра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1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 твердых сортов в нарезк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1к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а жидкая молочная кукуруз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,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ш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23гн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фейный напиток с молоко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ржано-пшеничны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Завтра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0,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1 неде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тра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27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ковь отварная дольк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27г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 припущенный с томато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29м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икадельки из говядин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3гн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лимоном и сахаро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ржано-пшеничны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Завтра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0,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 неде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тра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21к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а вязкая молочная ячнев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ан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21гн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ао с молоко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ржано-пшеничны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Завтра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9,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 неде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тра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1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 твердых сортов в нарезк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1о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лет натуральны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дари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2гн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сахаро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ржано-пшеничны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-19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о сливочно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Завтра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3,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, 2 неде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тра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3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идо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21г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шниц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23м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точек из куриц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21гн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ао с молоко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ржано-пшеничны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Завтра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2 неде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тра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21к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а вязкая молочная ячнев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Йогурт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23гн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фейный напиток с молоко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ржано-пшеничны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Завтра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9,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2 неде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тра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Йогурт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4г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а гречневая рассыпчат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25м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ица тушеная с морковь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3гн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лимоном и сахаро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ржано-пшеничны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Завтра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4,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 неде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тра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1к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а жидкая молочная кукурузна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,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дари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21гн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ао с молоко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ржано-пшеничны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11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т из моркови и ябло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Завтра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2,7</w:t>
            </w:r>
          </w:p>
        </w:tc>
      </w:tr>
      <w:tr>
        <w:trPr>
          <w:trHeight w:val="23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меч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цептуры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- номера рецептур из перечня блюд;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укт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- допускается выдача иных фруктов по сезо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ощи в нарезке, горошек зеленый, кукуруза сахарная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- допускается выдача иных овощей;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пищевой, энергетической и витаминно-минеральной ценности меню</w:t>
      </w:r>
    </w:p>
    <w:tbl>
      <w:tblPr>
        <w:tblW w:w="10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83"/>
        <w:gridCol w:w="1979"/>
        <w:gridCol w:w="2741"/>
      </w:tblGrid>
      <w:tr>
        <w:trPr>
          <w:trHeight w:val="450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ие значения по меню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уемые значения на сутки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от рекомендуемой величины (в %)</w:t>
            </w:r>
          </w:p>
        </w:tc>
      </w:tr>
      <w:tr>
        <w:trPr>
          <w:trHeight w:val="450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ергетическая ценность, кка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270,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амин С, мг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7,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амин В1, мг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амин В2, мг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амин А, мкг рэ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</w:rPr>
              <w:t>446,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ьций, мг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97,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сфор, мг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823,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ний, мг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41,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о, мг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й, мг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</w:rPr>
              <w:t>82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од, мкг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65,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ен, мкг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48,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61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ищевой продукции, необходимое для приготовления блюд меню завтраков по дням цикла (в пересчете на одного ребенка) в г. брутт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796"/>
        <w:gridCol w:w="796"/>
        <w:gridCol w:w="796"/>
        <w:gridCol w:w="796"/>
        <w:gridCol w:w="795"/>
        <w:gridCol w:w="795"/>
        <w:gridCol w:w="795"/>
        <w:gridCol w:w="795"/>
        <w:gridCol w:w="795"/>
        <w:gridCol w:w="795"/>
        <w:gridCol w:w="795"/>
        <w:gridCol w:w="795"/>
        <w:gridCol w:w="1049"/>
        <w:gridCol w:w="1137"/>
      </w:tblGrid>
      <w:tr>
        <w:trPr>
          <w:tblHeader w:val="true"/>
          <w:trHeight w:val="23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ищевой продукции</w:t>
            </w:r>
          </w:p>
        </w:tc>
        <w:tc>
          <w:tcPr>
            <w:tcW w:w="9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ВТРАК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за цик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значение</w:t>
            </w:r>
          </w:p>
        </w:tc>
      </w:tr>
      <w:tr>
        <w:trPr>
          <w:tblHeader w:val="true"/>
          <w:trHeight w:val="2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еб ржано-пшеничны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хари панировочные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еб пшеничны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ка пшеничная в/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а гречневая ядриц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а кукурузн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а овсян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а рисов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а ячнев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а пшенн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нные изделия в/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фель(01.09-31.10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фель(31.10-31.12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фель(31.12-28.02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фель(29.02-01.09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уре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ц сладк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ушка (зелень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а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ковь(01.09-31.12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ковь(01.01-31.08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 репчаты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руза консервированн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атное пюр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ш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мо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дари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блок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вядина 1 категор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иная грудка (филе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локо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метана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сло сливочное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о подсолнечн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р-песо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 черны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ао-порошо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фейный напито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ь йодированн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овый лис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ищевой продукции, необходимое для приготовления блюд меню обедов по дням цикла (в пересчете на одного ребенка) в г. брутто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796"/>
        <w:gridCol w:w="796"/>
        <w:gridCol w:w="796"/>
        <w:gridCol w:w="796"/>
        <w:gridCol w:w="795"/>
        <w:gridCol w:w="795"/>
        <w:gridCol w:w="795"/>
        <w:gridCol w:w="795"/>
        <w:gridCol w:w="795"/>
        <w:gridCol w:w="795"/>
        <w:gridCol w:w="795"/>
        <w:gridCol w:w="795"/>
        <w:gridCol w:w="1049"/>
        <w:gridCol w:w="1137"/>
      </w:tblGrid>
      <w:tr>
        <w:trPr>
          <w:tblHeader w:val="true"/>
          <w:trHeight w:val="23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ищевой продукции</w:t>
            </w:r>
          </w:p>
        </w:tc>
        <w:tc>
          <w:tcPr>
            <w:tcW w:w="9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за цик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значение</w:t>
            </w:r>
          </w:p>
        </w:tc>
      </w:tr>
      <w:tr>
        <w:trPr>
          <w:tblHeader w:val="true"/>
          <w:trHeight w:val="2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еб ржано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еб пшеничны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хари панировочные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ка пшеничная в/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а рисов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а перлов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а гречневая ядриц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сол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нные изделия в/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фель(01.09-31.10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фель(31.10-31.12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фель(31.12-28.02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фель(29.02-01.09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урец солены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а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кла(01.09-31.12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кла(01.01-31.08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ушка (корень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ц сладк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уре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ковь(01.09-31.12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ковь(01.01-31.08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 репчаты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уста белокочанн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атное пюр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родина черн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убн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блок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шн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осли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месь сухофруктов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вядина 1 категор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чень говяжь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иная грудка (филе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ска (филе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тай (филе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локо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метана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сло сливочное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о подсолнечн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йцо курин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р-песо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ь йодированн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овый лис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ьо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лота лимонн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,3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ищевой продукции, необходимое для приготовления блюд меню по дням цикла (в пересчете на одного ребенка) в г. брут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796"/>
        <w:gridCol w:w="796"/>
        <w:gridCol w:w="796"/>
        <w:gridCol w:w="796"/>
        <w:gridCol w:w="795"/>
        <w:gridCol w:w="795"/>
        <w:gridCol w:w="795"/>
        <w:gridCol w:w="795"/>
        <w:gridCol w:w="795"/>
        <w:gridCol w:w="795"/>
        <w:gridCol w:w="795"/>
        <w:gridCol w:w="795"/>
        <w:gridCol w:w="1049"/>
        <w:gridCol w:w="1137"/>
      </w:tblGrid>
      <w:tr>
        <w:trPr>
          <w:tblHeader w:val="true"/>
          <w:trHeight w:val="23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ищевой продукции</w:t>
            </w:r>
          </w:p>
        </w:tc>
        <w:tc>
          <w:tcPr>
            <w:tcW w:w="9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УММЕ ЗА ДЕНЬ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за цик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значение</w:t>
            </w:r>
          </w:p>
        </w:tc>
      </w:tr>
      <w:tr>
        <w:trPr>
          <w:tblHeader w:val="true"/>
          <w:trHeight w:val="2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еб ржано-пшеничны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еб ржано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еб пшеничны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хари панировочные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ка пшеничная в/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а ячнев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а рисов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а перлов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а овсян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а кукурузн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а гречневая ядриц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сол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а пшенн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нные изделия в/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фель(01.09-31.10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фель(31.10-31.12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9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фель(31.12-28.02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фель(29.02-01.09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урец солены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а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кла(01.09-31.12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кла(01.01-31.08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ушка (корень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ушка (зелень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ц сладк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уре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ковь(01.09-31.12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ковь(01.01-31.08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 репчаты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руза консервированн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уста белокочанн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атное пюр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родина черн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убн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блок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дари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мо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ш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шн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месь сухофруктов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осли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вядина 1 категор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чень говяжь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иная грудка (филе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ска (филе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тай (филе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локо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метана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сло сливочное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о подсолнечн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йцо курин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р-песо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 черны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ао-порошо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фейный напито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ь йодированн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овый лис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ьо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лота лимонн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6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1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Подзаголовок Знак1"/>
    <w:qFormat/>
    <w:rPr>
      <w:rFonts w:ascii="Arial" w:hAnsi="Arial" w:eastAsia="Times New Roman" w:cs="Times New Roman"/>
      <w:color w:val="00000A"/>
      <w:sz w:val="24"/>
      <w:szCs w:val="20"/>
    </w:rPr>
  </w:style>
  <w:style w:type="character" w:styleId="Style15">
    <w:name w:val="Подзаголовок Знак"/>
    <w:basedOn w:val="Style14"/>
    <w:qFormat/>
    <w:rPr>
      <w:rFonts w:eastAsia="Times New Roman"/>
      <w:color w:val="5A5A5A"/>
      <w:spacing w:val="15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A"/>
      <w:sz w:val="24"/>
      <w:szCs w:val="20"/>
      <w:lang w:val="en-US"/>
    </w:rPr>
  </w:style>
  <w:style w:type="paragraph" w:styleId="Style17">
    <w:name w:val="Заглавие"/>
    <w:basedOn w:val="Normal"/>
    <w:qFormat/>
    <w:pPr>
      <w:widowControl w:val="false"/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color w:val="00000A"/>
      <w:sz w:val="32"/>
      <w:szCs w:val="32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3:00Z</dcterms:created>
  <dc:creator>1604</dc:creator>
  <dc:description/>
  <dc:language>en-US</dc:language>
  <cp:lastModifiedBy>Айнагуль Андарова</cp:lastModifiedBy>
  <cp:lastPrinted>2023-08-30T19:12:00Z</cp:lastPrinted>
  <dcterms:modified xsi:type="dcterms:W3CDTF">2024-09-06T06:03:00Z</dcterms:modified>
  <cp:revision>2</cp:revision>
  <dc:subject/>
  <dc:title/>
</cp:coreProperties>
</file>